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个人工作鉴定"/>
      <w:r>
        <w:rPr/>
        <w:t>实习期个人工作鉴定</w:t>
      </w:r>
      <w:bookmarkEnd w:id="0"/>
    </w:p>
    <w:p>
      <w:pPr>
        <w:pStyle w:val="Normal"/>
        <w:rPr/>
      </w:pPr>
      <w:r>
        <w:rPr/>
        <w:t>转眼间，自</w:t>
      </w:r>
      <w:r>
        <w:rPr/>
        <w:t>xx</w:t>
      </w:r>
      <w:r>
        <w:rPr/>
        <w:t>年</w:t>
      </w:r>
      <w:r>
        <w:rPr/>
        <w:t>7</w:t>
      </w:r>
      <w:r>
        <w:rPr/>
        <w:t>月入场至今工作已有一年。回顾一年的历程，在各级领导的教导和培养下，在同事们的关心和帮助下，我从一个懵懂的的学生逐步成长为一名勤奋敬业的员工。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下面，我将自己一年来的工作、学习情况。做简要总结汇报。</w:t>
      </w:r>
    </w:p>
    <w:p>
      <w:pPr>
        <w:pStyle w:val="Normal"/>
        <w:rPr/>
      </w:pPr>
      <w:r>
        <w:rPr/>
        <w:t>入场后，通过一个月的入场培训，让我企业的运营模式以及企业文化等有了初步的了解。</w:t>
      </w:r>
      <w:r>
        <w:rPr/>
        <w:t>9</w:t>
      </w:r>
      <w:r>
        <w:rPr/>
        <w:t>月，我被经营法规部借调，主要负责标准化工作。在这借调的半年里，参与了企业“三标一体”的在认证工作以及标准化工作。</w:t>
      </w:r>
    </w:p>
    <w:p>
      <w:pPr>
        <w:pStyle w:val="Normal"/>
        <w:rPr/>
      </w:pPr>
      <w:r>
        <w:rPr/>
        <w:t>我们主要是在各分场轮岗实习，通过轮岗我们不仅了解了公司的各项工作和流程，更重要的是在这期间我们跟着师傅学到了许多新的知识和实际动手技能，更多的是感动和敬仰。感动的是我们电力工人的辛苦，敬仰的是师傅们任劳任怨的敬业精神。同时我深深的感受到安全工作的重要性。</w:t>
      </w:r>
    </w:p>
    <w:p>
      <w:pPr>
        <w:pStyle w:val="Normal"/>
        <w:rPr/>
      </w:pPr>
      <w:r>
        <w:rPr/>
        <w:t>从</w:t>
      </w:r>
      <w:r>
        <w:rPr/>
        <w:t>xx</w:t>
      </w:r>
      <w:r>
        <w:rPr/>
        <w:t>年</w:t>
      </w:r>
      <w:r>
        <w:rPr/>
        <w:t>1</w:t>
      </w:r>
      <w:r>
        <w:rPr/>
        <w:t>月起，我在客服中心开始定岗实习，首先我们分别在每个班组进行为期两周的学习。客服中心共有五个班组，分别是市场开发室、大客户服务室、负荷管理室、中心营业厅和</w:t>
      </w:r>
      <w:r>
        <w:rPr/>
        <w:t>95598</w:t>
      </w:r>
      <w:r>
        <w:rPr/>
        <w:t>电力呼叫中心。班组轮岗学习结束后，我便在大客户服务室定岗实习。大客户服务室的主要业务是负责</w:t>
      </w:r>
      <w:r>
        <w:rPr/>
        <w:t>3kV</w:t>
      </w:r>
      <w:r>
        <w:rPr/>
        <w:t>及以上的大客户，包括八钢、中泰化学等。主要工作有用电检查、催费、收费及大客户的新增、变更等业务，在这里我学到了很多。</w:t>
      </w:r>
    </w:p>
    <w:p>
      <w:pPr>
        <w:pStyle w:val="Normal"/>
        <w:rPr/>
      </w:pPr>
      <w:r>
        <w:rPr/>
        <w:t>首先安全永远是电力人一直需要学习的课程。“只有人安全了，电网才安全。”这是班长最常挂在嘴边的话语，也是我这定岗来的收获之一。我们班每周组织学习《安规》及其他安全事项，在学习中，大家一起回顾做过的工作，一起找出其中的缺点并提出相关的更改措施。着都让我深深的感受到班组对安全工作的重视。的确，只有我们提高自身的安全意识才能从“我会安全”转变到“我要安全”的思想态度。</w:t>
      </w:r>
    </w:p>
    <w:p>
      <w:pPr>
        <w:pStyle w:val="Normal"/>
        <w:rPr/>
      </w:pPr>
      <w:r>
        <w:rPr/>
        <w:t>严谨的工作作风是成功的开始。这是班组给与我的第二个感悟。我们班组的师傅都是老电力人，不仅业务能力很强，而且工作很严谨。我是一个大大咧咧的人，做事不够细心。在这里几个月的学习，通过师傅们耐心的教导，让我有了很大的改变。认识到了严谨的工作作风的重要性，同时在工作中更加小心翼翼，时刻保持清醒的头脑对待每一件事。</w:t>
      </w:r>
    </w:p>
    <w:p>
      <w:pPr>
        <w:pStyle w:val="Normal"/>
        <w:rPr/>
      </w:pPr>
      <w:r>
        <w:rPr/>
        <w:t>除此以外，我们大客户服务室的班组成员出来一名年轻大学生以外都是党员。这里的成员们都有很高的思想觉悟。我们经常进行政治学习自觉树立高尚的世界观、人生观，树立社会社会主义荣辱观，用先进的思想武装自己</w:t>
      </w:r>
      <w:r>
        <w:rPr/>
        <w:t>;</w:t>
      </w:r>
      <w:r>
        <w:rPr/>
        <w:t>通过以上学习和环境的带动，我感到自己的政治素质有了长足进步。</w:t>
      </w:r>
    </w:p>
    <w:p>
      <w:pPr>
        <w:pStyle w:val="Normal"/>
        <w:rPr/>
      </w:pPr>
      <w:r>
        <w:rPr/>
        <w:t>今后的职业生涯还很长，作为一名企业员工，应该将尽所能地对工作进行开拓，做出成绩。在工作上，努力夯实专业基础，扩大知识面，力求更好的完成自己的本职工作。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各位领导和老同志的帮助下，能够很快克服这种状态融入到崭新的工作生活中。</w:t>
      </w:r>
    </w:p>
    <w:p>
      <w:pPr>
        <w:pStyle w:val="Normal"/>
        <w:widowControl/>
        <w:bidi w:val="0"/>
        <w:spacing w:before="180" w:after="180"/>
        <w:jc w:val="left"/>
        <w:rPr/>
      </w:pPr>
      <w:r>
        <w:rPr/>
        <w:t>在今后的工作中我要求自己：努力工作，保持优点，改正缺点，充分体现自己的人生价值，为企业美好的明天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