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劳动国旗下讲话"/>
      <w:r>
        <w:rPr/>
        <w:t>热爱劳动国旗下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还记得我上学期给你们做的国旗下讲话的题目吗</w:t>
      </w:r>
      <w:r>
        <w:rPr/>
        <w:t>?</w:t>
      </w:r>
      <w:r>
        <w:rPr/>
        <w:t>可能不记得了吧</w:t>
      </w:r>
      <w:r>
        <w:rPr/>
        <w:t>?</w:t>
      </w:r>
      <w:r>
        <w:rPr/>
        <w:t>那我来告诉你们：《做一个孝敬父母的好孩子》，你们做到了吗</w:t>
      </w:r>
      <w:r>
        <w:rPr/>
        <w:t>?</w:t>
      </w:r>
      <w:r>
        <w:rPr/>
        <w:t>这一学期我是少队的劳动辅导员，我就给大家谈谈劳动的话题吧。我讲话的题目是《做一个热爱劳动的好孩子》。</w:t>
      </w:r>
    </w:p>
    <w:p>
      <w:pPr>
        <w:pStyle w:val="Normal"/>
        <w:rPr/>
      </w:pPr>
      <w:r>
        <w:rPr/>
        <w:t>自从有了人类，劳动就再也没有离开过我们。我们的祖先正是通过不断的劳动才进化成了今天的我们。我们现在一刻也离不开劳动。我们吃的粮食水果靠什么得来</w:t>
      </w:r>
      <w:r>
        <w:rPr/>
        <w:t>?--</w:t>
      </w:r>
      <w:r>
        <w:rPr/>
        <w:t>劳动。我们穿得五颜六色的衣服靠什么得来</w:t>
      </w:r>
      <w:r>
        <w:rPr/>
        <w:t>?--</w:t>
      </w:r>
      <w:r>
        <w:rPr/>
        <w:t>劳动。我们的宽敞明亮的教室，开阔平整的运动场靠什么得来</w:t>
      </w:r>
      <w:r>
        <w:rPr/>
        <w:t>?--</w:t>
      </w:r>
      <w:r>
        <w:rPr/>
        <w:t>劳动。一句话，没有劳动就没有我们这个美丽可爱的世界。</w:t>
      </w:r>
    </w:p>
    <w:p>
      <w:pPr>
        <w:pStyle w:val="Normal"/>
        <w:rPr/>
      </w:pPr>
      <w:r>
        <w:rPr/>
        <w:t>然而，社会上还有很多的人不热爱劳动。就拿我们实验小学来说吧。就有许多同学厌恶劳动，认为劳动是很低贱的事情。有的同学当值日生不负责任，热水器的水烧干了也懒得去提，下课了黑板也懒得檫，扫地也是敷衍了事</w:t>
      </w:r>
      <w:r>
        <w:rPr/>
        <w:t>;</w:t>
      </w:r>
      <w:r>
        <w:rPr/>
        <w:t>有的同学大扫除上偷尖耍滑，别人忙的满头大汗，他却躲在大树下乘凉，当老师责问时，他就慌称自己头疼</w:t>
      </w:r>
      <w:r>
        <w:rPr/>
        <w:t>;</w:t>
      </w:r>
      <w:r>
        <w:rPr/>
        <w:t>还有的同学在家更是以皇帝自称，过着衣来伸手，饭来张口的奢侈生活。如果父母给他分配一点劳动，他就马上一脸的不高兴，找借口推脱，甚至以跑了之。</w:t>
      </w:r>
    </w:p>
    <w:p>
      <w:pPr>
        <w:pStyle w:val="Normal"/>
        <w:rPr/>
      </w:pPr>
      <w:r>
        <w:rPr/>
        <w:t>同学们，你们要知道，劳动虽然很辛苦，但是对我们很有好处。劳动可以活动我们的筋骨，让我们的身体更加健康</w:t>
      </w:r>
      <w:r>
        <w:rPr/>
        <w:t>;</w:t>
      </w:r>
      <w:r>
        <w:rPr/>
        <w:t>劳动能磨砺我们的意志，使我们变得更加坚强</w:t>
      </w:r>
      <w:r>
        <w:rPr/>
        <w:t>;</w:t>
      </w:r>
      <w:r>
        <w:rPr/>
        <w:t>劳动能给我们带来丰盛的食品，劳动能为我们提供优美的环境。总之，劳动能为我们创造一切。</w:t>
      </w:r>
    </w:p>
    <w:p>
      <w:pPr>
        <w:pStyle w:val="Normal"/>
        <w:rPr/>
      </w:pPr>
      <w:r>
        <w:rPr/>
        <w:t>同学们，就从现在开始做一个热爱劳动的好孩子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