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然地理学实习报告范文"/>
      <w:r>
        <w:rPr/>
        <w:t>自然地理学实习报告范文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20xx</w:t>
      </w:r>
      <w:r>
        <w:rPr/>
        <w:t>年春季学期我们已经在课堂上学习了综合自然地理课程，对自然地理的综合研究在理论上已经有了一定的了解和认识，自然地理学实习报告。此次实习，我们通过路线考察的方式，从森林公园到龙王洞实地观察了张家界的自然结构，并对张家界的自然环境有了切实的体验。此外，在考察过程中我们还初步掌握了自然地理野外实习的方法，为将来继续深入开展地理科研工作奠定了基础。本文着重记录此次实习的实习内容。</w:t>
      </w:r>
    </w:p>
    <w:p>
      <w:pPr>
        <w:pStyle w:val="Normal"/>
        <w:rPr/>
      </w:pPr>
      <w:r>
        <w:rPr/>
        <w:t>二、张家界的自然地理概况</w:t>
      </w:r>
    </w:p>
    <w:p>
      <w:pPr>
        <w:pStyle w:val="Normal"/>
        <w:rPr/>
      </w:pPr>
      <w:r>
        <w:rPr/>
        <w:t>张家界市</w:t>
      </w:r>
      <w:r>
        <w:rPr/>
        <w:t>(</w:t>
      </w:r>
      <w:r>
        <w:rPr/>
        <w:t>原名大庸</w:t>
      </w:r>
      <w:r>
        <w:rPr/>
        <w:t>)</w:t>
      </w:r>
      <w:r>
        <w:rPr/>
        <w:t>，位于湖南西北部，距省会长沙</w:t>
      </w:r>
      <w:r>
        <w:rPr/>
        <w:t>398</w:t>
      </w:r>
      <w:r>
        <w:rPr/>
        <w:t>公里</w:t>
      </w:r>
      <w:r>
        <w:rPr/>
        <w:t>(</w:t>
      </w:r>
      <w:r>
        <w:rPr/>
        <w:t>以市政府所在地永定区计算</w:t>
      </w:r>
      <w:r>
        <w:rPr/>
        <w:t>)</w:t>
      </w:r>
      <w:r>
        <w:rPr/>
        <w:t>。张家界距长沙全程高速</w:t>
      </w:r>
      <w:r>
        <w:rPr/>
        <w:t>320</w:t>
      </w:r>
      <w:r>
        <w:rPr/>
        <w:t>公里</w:t>
      </w:r>
      <w:r>
        <w:rPr/>
        <w:t>;</w:t>
      </w:r>
      <w:r>
        <w:rPr/>
        <w:t>它的地理位置坐标是：北纬</w:t>
      </w:r>
      <w:r>
        <w:rPr/>
        <w:t>28°52′</w:t>
      </w:r>
      <w:r>
        <w:rPr/>
        <w:t>至</w:t>
      </w:r>
      <w:r>
        <w:rPr/>
        <w:t>29°48′</w:t>
      </w:r>
      <w:r>
        <w:rPr/>
        <w:t>，东经</w:t>
      </w:r>
      <w:r>
        <w:rPr/>
        <w:t>109°40′</w:t>
      </w:r>
      <w:r>
        <w:rPr/>
        <w:t>至</w:t>
      </w:r>
      <w:r>
        <w:rPr/>
        <w:t>111°20′</w:t>
      </w:r>
      <w:r>
        <w:rPr/>
        <w:t>。东与常德市的石门县与桃源县交界，南与沅陵县毗连，西与永顺县、龙山县接壤，北与湖北省的鹤峰县与宣恩县为邻，总面积</w:t>
      </w:r>
      <w:r>
        <w:rPr/>
        <w:t>95616</w:t>
      </w:r>
      <w:r>
        <w:rPr/>
        <w:t>平方公里，东西最长</w:t>
      </w:r>
      <w:r>
        <w:rPr/>
        <w:t>167</w:t>
      </w:r>
      <w:r>
        <w:rPr/>
        <w:t>公里，南北最宽</w:t>
      </w:r>
      <w:r>
        <w:rPr/>
        <w:t>96</w:t>
      </w:r>
      <w:r>
        <w:rPr/>
        <w:t>公里。</w:t>
      </w:r>
    </w:p>
    <w:p>
      <w:pPr>
        <w:pStyle w:val="Normal"/>
        <w:rPr/>
      </w:pPr>
      <w:r>
        <w:rPr/>
        <w:t>张家界市地貌构造复杂，主要有山地、岩溶、丘陵、岗地和平原等，山地面积占总面积的</w:t>
      </w:r>
      <w:r>
        <w:rPr/>
        <w:t>76%</w:t>
      </w:r>
      <w:r>
        <w:rPr/>
        <w:t>，其中最具特色的是石英砂岩峰林地貌，为世界罕见。城市地势西北高，沿澧水向东南倾斜。武陵山脉自贵州云雾山分支，入张家界市后又分成三支山系贯穿城市全境。张家界市境内山峦重叠，地表起伏很大，最高点海拔</w:t>
      </w:r>
      <w:r>
        <w:rPr/>
        <w:t>1890.4</w:t>
      </w:r>
      <w:r>
        <w:rPr/>
        <w:t>米，最低点海拔</w:t>
      </w:r>
      <w:r>
        <w:rPr/>
        <w:t>75</w:t>
      </w:r>
      <w:r>
        <w:rPr/>
        <w:t>米。</w:t>
      </w:r>
    </w:p>
    <w:p>
      <w:pPr>
        <w:pStyle w:val="Normal"/>
        <w:rPr/>
      </w:pPr>
      <w:r>
        <w:rPr/>
        <w:t>市境地貌以山地为主，地势西北高，沿澧水倾斜，中部沿澧水两岸呈北东向缓低，南部山地向沅水递降。武陵山脉自贵州云雾山分支入张家界市，又分三支。北支由湖北来凤龙山入市辖桑植县历山</w:t>
      </w:r>
      <w:r>
        <w:rPr/>
        <w:t>,</w:t>
      </w:r>
      <w:r>
        <w:rPr/>
        <w:t>桂英山，青龙山</w:t>
      </w:r>
      <w:r>
        <w:rPr/>
        <w:t>;</w:t>
      </w:r>
      <w:r>
        <w:rPr/>
        <w:t>中支沿澧水之北有天星山，红溪山，朝天山，青岩山，茅花界。南支行于澧水，沅水之间，有七星山，崇山，天门山，延入慈利县的大龙山，天合山。三支均到东到洞庭湖冲积平原而消失。</w:t>
      </w:r>
    </w:p>
    <w:p>
      <w:pPr>
        <w:pStyle w:val="Normal"/>
        <w:rPr/>
      </w:pPr>
      <w:r>
        <w:rPr/>
        <w:t>张家界以其得天独厚的旅游资源闻名于世。以中国第一个国家级森林公园张家界和天子山、索溪峪两个自然保护区组成的武陵源风景区面积达</w:t>
      </w:r>
      <w:r>
        <w:rPr/>
        <w:t>369</w:t>
      </w:r>
      <w:r>
        <w:rPr/>
        <w:t>平方公里，区内以世界罕见的石英砂岩峰林峡谷地貌为主体，集桂林之秀、黄山之奇、华山之险、泰山之雄于一体，藏赂、桥、洞、湖、瀑于一身，有“扩大的盆景、缩小的仙山”之美称。</w:t>
      </w:r>
    </w:p>
    <w:p>
      <w:pPr>
        <w:pStyle w:val="Normal"/>
        <w:rPr/>
      </w:pPr>
      <w:r>
        <w:rPr/>
        <w:t>张家界更是生物资源的宝库，区内有木本植物</w:t>
      </w:r>
      <w:r>
        <w:rPr/>
        <w:t>106</w:t>
      </w:r>
      <w:r>
        <w:rPr/>
        <w:t>科</w:t>
      </w:r>
      <w:r>
        <w:rPr/>
        <w:t>320</w:t>
      </w:r>
      <w:r>
        <w:rPr/>
        <w:t>属</w:t>
      </w:r>
      <w:r>
        <w:rPr/>
        <w:t>850</w:t>
      </w:r>
      <w:r>
        <w:rPr/>
        <w:t>种，脊椎动物</w:t>
      </w:r>
      <w:r>
        <w:rPr/>
        <w:t>146</w:t>
      </w:r>
      <w:r>
        <w:rPr/>
        <w:t>种。其中有国家级保护植物</w:t>
      </w:r>
      <w:r>
        <w:rPr/>
        <w:t>56</w:t>
      </w:r>
      <w:r>
        <w:rPr/>
        <w:t>种，国家级保护动物</w:t>
      </w:r>
      <w:r>
        <w:rPr/>
        <w:t>40</w:t>
      </w:r>
      <w:r>
        <w:rPr/>
        <w:t>种。珍奇树种有银杏、珙桐、红豆杉、樱花等</w:t>
      </w:r>
      <w:r>
        <w:rPr/>
        <w:t>;</w:t>
      </w:r>
      <w:r>
        <w:rPr/>
        <w:t>名贵药材有灵芝、天麻、何首乌、杜仲等</w:t>
      </w:r>
      <w:r>
        <w:rPr/>
        <w:t>;</w:t>
      </w:r>
      <w:r>
        <w:rPr/>
        <w:t>珍稀动物有娃娃鱼、独角兽、苏门羚、华南虎、云豹、猕猴、灵猫等。</w:t>
      </w:r>
    </w:p>
    <w:p>
      <w:pPr>
        <w:pStyle w:val="Normal"/>
        <w:rPr/>
      </w:pPr>
      <w:r>
        <w:rPr/>
        <w:t>张家界市森林资源丰富，全市有林业用地面积</w:t>
      </w:r>
      <w:r>
        <w:rPr/>
        <w:t>1012</w:t>
      </w:r>
      <w:r>
        <w:rPr/>
        <w:t>亩，占</w:t>
      </w:r>
      <w:r>
        <w:rPr/>
        <w:t>71%</w:t>
      </w:r>
      <w:r>
        <w:rPr/>
        <w:t>。森林覆盖率达</w:t>
      </w:r>
      <w:r>
        <w:rPr/>
        <w:t>64.61%</w:t>
      </w:r>
      <w:r>
        <w:rPr/>
        <w:t>，名列全省第一。城市实施了“美化、亮化、净化”工程，人均拥有绿地</w:t>
      </w:r>
      <w:r>
        <w:rPr/>
        <w:t>1.55</w:t>
      </w:r>
      <w:r>
        <w:rPr/>
        <w:t>平方米，是理想的生态旅游区、国际度假区。</w:t>
      </w:r>
    </w:p>
    <w:p>
      <w:pPr>
        <w:pStyle w:val="Normal"/>
        <w:rPr/>
      </w:pPr>
      <w:r>
        <w:rPr/>
        <w:t>张家界的气候适中，地处北中纬度，属中亚热带山原型季风湿润气候。因此，雨量丰沛</w:t>
      </w:r>
      <w:r>
        <w:rPr/>
        <w:t>(</w:t>
      </w:r>
      <w:r>
        <w:rPr/>
        <w:t>历年平均降水量为</w:t>
      </w:r>
      <w:r>
        <w:rPr/>
        <w:t>1400</w:t>
      </w:r>
      <w:r>
        <w:rPr/>
        <w:t>毫米</w:t>
      </w:r>
      <w:r>
        <w:rPr/>
        <w:t>)</w:t>
      </w:r>
      <w:r>
        <w:rPr/>
        <w:t>，阳光充足，无霜期长，严寒期短，年平均气温</w:t>
      </w:r>
      <w:r>
        <w:rPr/>
        <w:t>16℃</w:t>
      </w:r>
      <w:r>
        <w:rPr/>
        <w:t>左右。夏季最热月气温</w:t>
      </w:r>
      <w:r>
        <w:rPr/>
        <w:t>27℃</w:t>
      </w:r>
      <w:r>
        <w:rPr/>
        <w:t>，冬季最冷月平均气温为</w:t>
      </w:r>
      <w:r>
        <w:rPr/>
        <w:t>4.3℃(</w:t>
      </w:r>
      <w:r>
        <w:rPr/>
        <w:t>以</w:t>
      </w:r>
      <w:r>
        <w:rPr/>
        <w:t>1</w:t>
      </w:r>
      <w:r>
        <w:rPr/>
        <w:t>月最冷，极端气温在零度左右到</w:t>
      </w:r>
      <w:r>
        <w:rPr/>
        <w:t>4℃)</w:t>
      </w:r>
      <w:r>
        <w:rPr/>
        <w:t>。这样的气候，不仅适合动物的繁衍与植物的生长，更适合观光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张家界市地处武陵山脉腹地，东临鱼米之乡八百里洞庭湖，西频湘、鄂、川、黔四省边界地区，所以历史上就是着名的物资集散地，据地方志书记载，早在明代，这里就商贾云集的地方，不仅周边贸易发达，同时，还有来自福建、浙江、江苏、广东等地的客商到这里经商办企业。今天，这里的公路，铁路四通八达，民航也已开通。可以肯定，一个朝气蓬勃，现代化的旅游新城正以她的崭新面貌崛起在世人面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