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暑期政治心得体会"/>
      <w:r>
        <w:rPr/>
        <w:t>小学教师暑期政治心得体会</w:t>
      </w:r>
      <w:bookmarkEnd w:id="0"/>
    </w:p>
    <w:p>
      <w:pPr>
        <w:pStyle w:val="Normal"/>
        <w:rPr/>
      </w:pPr>
      <w:r>
        <w:rPr/>
        <w:t>翻看着《烛光耀眼》上一张张熟悉或陌生的面孔，在一排排密密麻麻的名字中找寻着熟悉的字眼，我为身边优秀的他们感到骄傲</w:t>
      </w:r>
      <w:r>
        <w:rPr/>
        <w:t>;</w:t>
      </w:r>
      <w:r>
        <w:rPr/>
        <w:t>聆听了道德模范们的感人事迹，特别是观看了几期《寻找乡村最美女教师》的报道后，我又为自己是一名人民教师而自豪。从这些优秀教师们的身上，我对三个普通的词语又有了更深刻的理解。</w:t>
      </w:r>
    </w:p>
    <w:p>
      <w:pPr>
        <w:pStyle w:val="Normal"/>
        <w:rPr/>
      </w:pPr>
      <w:r>
        <w:rPr/>
        <w:t>第一个词语是“奉献”。这些道德模范，名班主任，市十佳教师，他们大多数都已执教二、三十年了，甚至更长，有的从青春岁月到如今的华发已生才被我们所关注，认识。那么他们几十年来在教坛无声的挥洒又是什么呢</w:t>
      </w:r>
      <w:r>
        <w:rPr/>
        <w:t>?</w:t>
      </w:r>
      <w:r>
        <w:rPr/>
        <w:t>是奉献，无私的奉献</w:t>
      </w:r>
      <w:r>
        <w:rPr/>
        <w:t>!</w:t>
      </w:r>
      <w:r>
        <w:rPr/>
        <w:t>他们用自己的青春、热血书写着这两个字。是啊，教师是育人的人，首先需要自身具备高尚的职业道德和献身精神，奉献自己的爱心、细心、耐心、责任心，为孩子们的健康成长铺设一条平坦、温暖的路。</w:t>
      </w:r>
    </w:p>
    <w:p>
      <w:pPr>
        <w:pStyle w:val="Normal"/>
        <w:rPr/>
      </w:pPr>
      <w:r>
        <w:rPr/>
        <w:t>第二个词语是“责任”。从教近二十年来，我身边的同事们，不论年长的，还是年轻的，不论是骨干老师，还是普通的一员，他们都在自己的岗位上勤勤恳恳、兢兢业业，虽偶有抱怨，但工作依然那么敬业，努力。也许老师们现在默默无闻的付出，并不是为了将来的某一天能成为《烛光耀眼》上的一期封面人物或里面的几页铅字，更不是为了成为全国千百万教师学习的榜样。而是因为我们心中都装着沉甸甸的“责任”二字，对教育事业坚守的责任，对一个家庭希望的责任，对学生成长的责任，让老师们日复一日，年复一年，甘守清贫，甘当幕后，无怨无悔的付出，只愿收获满心的欣慰与无愧。</w:t>
      </w:r>
    </w:p>
    <w:p>
      <w:pPr>
        <w:pStyle w:val="Normal"/>
        <w:rPr/>
      </w:pPr>
      <w:r>
        <w:rPr/>
        <w:t>第三个词语是“学习”。唯有学习是不分年龄，不分时代，不分国界的。尤其是作为一名教育工作者，更要不断的学习，不断充电，千万不能让自己停滞不前。这次的学习也让我更明白了：在社会信息发达的今天，在新课程改革的背景下，我们的老师不再是一个只有一杯水、一桶水、常流水的人，而是一位引领着学生们，教会他们自己找水喝的人。因此，我们要大量的阅读，广泛的学习，孔孟庄，李杜欧，卡尔</w:t>
      </w:r>
      <w:r>
        <w:rPr/>
        <w:t>·</w:t>
      </w:r>
      <w:r>
        <w:rPr/>
        <w:t>威特，苏霍姆林斯基，甚至我们身边的每一个人都值得学习。只有博采众长，才能海纳百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政治学习只是一种形式，一个平台，提升多少就看自己领悟多少。教书育人是教师的天职，照亮别人首先自己身上要有光明，点燃别人，首先自己心中要有火种。今后的工作中，我会坚持将“奉献、责任、学习”放在心中，落实到行动中，努力做一名让自己幸福，让学生快乐的好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