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三严三实专题研讨情况汇报"/>
      <w:r>
        <w:rPr/>
        <w:t>开展三严三实专题研讨情况汇报</w:t>
      </w:r>
      <w:bookmarkEnd w:id="0"/>
    </w:p>
    <w:p>
      <w:pPr>
        <w:pStyle w:val="Normal"/>
        <w:rPr/>
      </w:pPr>
      <w:r>
        <w:rPr/>
        <w:t>通过两个多小时的学习和研讨，大家交流了思想、深化了认识，在思想层面有了新的收获，达到了相互启发、凝聚共识、共同提高的效果。</w:t>
      </w:r>
    </w:p>
    <w:p>
      <w:pPr>
        <w:pStyle w:val="Normal"/>
        <w:rPr/>
      </w:pPr>
      <w:r>
        <w:rPr/>
        <w:t>一是党员干部树立“三观”。通过认真学习坚定了“三个自信”，树立了正确的世界观、人生观、价值观。</w:t>
      </w:r>
    </w:p>
    <w:p>
      <w:pPr>
        <w:pStyle w:val="Normal"/>
        <w:rPr/>
      </w:pPr>
      <w:r>
        <w:rPr/>
        <w:t>二是提高了党性修养。深刻领会了中央开展的“三严三实”专题教育的意图，自觉加强党性修养</w:t>
      </w:r>
      <w:r>
        <w:rPr/>
        <w:t>;</w:t>
      </w:r>
      <w:r>
        <w:rPr/>
        <w:t>严格履行党员义务，守纪律讲规矩，坚持党员干部姓党这一原则不动摇。</w:t>
      </w:r>
    </w:p>
    <w:p>
      <w:pPr>
        <w:pStyle w:val="Normal"/>
        <w:rPr/>
      </w:pPr>
      <w:r>
        <w:rPr/>
        <w:t>三是增强了“四自”能力。增强了自我净化、自我完善、自我革新、自我提高的能力。严格从自己做起、从自己改起、从自己严起，不断净化自我、完善自我、提高自我，以自身的先进和纯洁铸造过硬的作风，为抵抗不严不实，抵制歪风邪气，杜绝低级趣味，树立起坚不可摧的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增强了推进工程建设的决心。与会同志表示：要切实把自己摆在实践中，严与实要在工作实干中检验，在工作实绩中检验。要坚持问题导向，切实增强工程推进的紧迫感和责任感，深入分析存在的问题和差距，加快实施移民搬迁安置，进一步优化施工组织，加强汛期安全管理，落实责任，挂图作战，真抓实干，为</w:t>
      </w:r>
      <w:r>
        <w:rPr/>
        <w:t>**</w:t>
      </w:r>
      <w:r>
        <w:rPr/>
        <w:t>建设奋发有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