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委员会工作报告"/>
      <w:r>
        <w:rPr/>
        <w:t>党的委员会工作报告</w:t>
      </w:r>
      <w:bookmarkEnd w:id="0"/>
    </w:p>
    <w:p>
      <w:pPr>
        <w:pStyle w:val="Normal"/>
        <w:rPr/>
      </w:pPr>
      <w:r>
        <w:rPr/>
        <w:t>同志们：</w:t>
      </w:r>
    </w:p>
    <w:p>
      <w:pPr>
        <w:pStyle w:val="Normal"/>
        <w:rPr/>
      </w:pPr>
      <w:r>
        <w:rPr/>
        <w:t>我受本届机关党委的委托，向大会作工作报告，请予审议。</w:t>
      </w:r>
    </w:p>
    <w:p>
      <w:pPr>
        <w:pStyle w:val="Normal"/>
        <w:rPr/>
      </w:pPr>
      <w:r>
        <w:rPr/>
        <w:t>一、过去四年工作回顾</w:t>
      </w:r>
    </w:p>
    <w:p>
      <w:pPr>
        <w:pStyle w:val="Normal"/>
        <w:rPr/>
      </w:pPr>
      <w:r>
        <w:rPr/>
        <w:t>20__</w:t>
      </w:r>
      <w:r>
        <w:rPr/>
        <w:t>年以来，在省直机关工委和办党组的正确领导下，本届机关党委围绕省政府和办党组中心工作，以法治政府建设为目标，开拓创新、真抓实干，扎实开展学习型党组织建设、创先争优、路线教育、效能风暴、先锋引领等重点工作，为政府法制工作提供了坚强的思想、组织、作风保证。</w:t>
      </w:r>
    </w:p>
    <w:p>
      <w:pPr>
        <w:pStyle w:val="Normal"/>
        <w:rPr/>
      </w:pPr>
      <w:r>
        <w:rPr/>
        <w:t>(</w:t>
      </w:r>
      <w:r>
        <w:rPr/>
        <w:t>一</w:t>
      </w:r>
      <w:r>
        <w:rPr/>
        <w:t>)</w:t>
      </w:r>
      <w:r>
        <w:rPr/>
        <w:t>加强思想政治建设，不断提高党员的政治素养和理论水平</w:t>
      </w:r>
    </w:p>
    <w:p>
      <w:pPr>
        <w:pStyle w:val="Normal"/>
        <w:rPr/>
      </w:pPr>
      <w:r>
        <w:rPr/>
        <w:t>坚持把政治理论学习作为提高党员干部素质的重要任务，紧密联系工作和队伍建设实际抓紧抓好。一是注重政治理论学习。坚持把理论学习与担负的重大职责任务紧密结合起来，与研究谋划各项业务工作紧密结合起来，用先进理论武装头脑、指导实践、推动工作，先后组织党员干部学习党的、十八届三中全会、系列讲话、省第十二次党代会精神等内容，开展了群众路线教育实践活动</w:t>
      </w:r>
      <w:r>
        <w:rPr/>
        <w:t>rdquo;</w:t>
      </w:r>
      <w:r>
        <w:rPr/>
        <w:t>、创建学习型党组织、争当学习型党员</w:t>
      </w:r>
      <w:r>
        <w:rPr/>
        <w:t>rdquo;</w:t>
      </w:r>
      <w:r>
        <w:rPr/>
        <w:t>、发挥先锋模范作用推进依法行政为建设幸福美好新甘肃创造良好法制环境</w:t>
      </w:r>
      <w:r>
        <w:rPr/>
        <w:t>rdquo;</w:t>
      </w:r>
      <w:r>
        <w:rPr/>
        <w:t>等主题教育活动。按照办党组要求，采取专家教授辅导解读、学习讨论交流和个人自学等方式，组织机关处以上领导干部分期分批参加了省委党校、行政学院、省直机关工委党校政治理论学习研讨班</w:t>
      </w:r>
      <w:r>
        <w:rPr/>
        <w:t>10</w:t>
      </w:r>
      <w:r>
        <w:rPr/>
        <w:t>期，组织机关科以下党员干部参加机关集中学习</w:t>
      </w:r>
      <w:r>
        <w:rPr/>
        <w:t>6</w:t>
      </w:r>
      <w:r>
        <w:rPr/>
        <w:t>期。二是注重学习形式创新。坚持政治学习与业务学习、书本学习与实践调研、领导授课与讨论交流、专题教育与专家辅导结合的方法，组织开展各项活动，确保人员、时间、内容、效果四落实</w:t>
      </w:r>
      <w:r>
        <w:rPr/>
        <w:t>rdquo;</w:t>
      </w:r>
      <w:r>
        <w:rPr/>
        <w:t>。完善激励机制，支持和鼓励机关干部参加各种形式的自学考试、学历教育，对取得学历证书、资格证书者给予物质、精神奖励。截至目前，我办已选派</w:t>
      </w:r>
      <w:r>
        <w:rPr/>
        <w:t>12</w:t>
      </w:r>
      <w:r>
        <w:rPr/>
        <w:t>名处级以上干部参加省委党校、省直机关工委党校学习进修，</w:t>
      </w:r>
      <w:r>
        <w:rPr/>
        <w:t>1</w:t>
      </w:r>
      <w:r>
        <w:rPr/>
        <w:t>名同志取得清华大学法学博士学位，多名同志取得硕士学位或研究生文凭，</w:t>
      </w:r>
      <w:r>
        <w:rPr/>
        <w:t>7</w:t>
      </w:r>
      <w:r>
        <w:rPr/>
        <w:t>名同志报名参加省委党校在职研究生的学习，全办</w:t>
      </w:r>
      <w:r>
        <w:rPr/>
        <w:t>42</w:t>
      </w:r>
      <w:r>
        <w:rPr/>
        <w:t>名同志参加了清华大学政府法制干部综合素质和业务能力提升高级培训班</w:t>
      </w:r>
      <w:r>
        <w:rPr/>
        <w:t>rdquo;</w:t>
      </w:r>
      <w:r>
        <w:rPr/>
        <w:t>的学习。三是注重学用结合。在学习过程中，注重理论联系实际，坚持学有所思、学有所得、学有所用。开展各种主题日活动，先后组织党员干部职工参观兰州新区，亲身感受新区建设成就</w:t>
      </w:r>
      <w:r>
        <w:rPr/>
        <w:t>,</w:t>
      </w:r>
      <w:r>
        <w:rPr/>
        <w:t>组织观看革命历史题材优秀影视展映活动，赴革命圣地参观学习考察，多次组织党员干部开展重温入党誓词、增强党员意识</w:t>
      </w:r>
      <w:r>
        <w:rPr/>
        <w:t>rdquo;</w:t>
      </w:r>
      <w:r>
        <w:rPr/>
        <w:t>主题党日活动，使党员干部重新经受党的洗礼，接受党性再教育。四是注重营造学习氛围。坚持以党组中心组的学习带动机关的理论学习，每逢党的重要会议召开、国家重要政策出台、省委省政府重要工作部署，办领导亲自组织全办党员干部特别是处以上党员干部在第一时间学习、讨论。积极引导机关党员把学习当作一种习惯、一种责任、一种追求，营造主动学习、勤于学习、善于学习的浓厚氛围。认真开展理论研讨，机关多名党员干部撰写的理论文章受到相关部门的表彰或被相关书籍收录。</w:t>
      </w:r>
    </w:p>
    <w:p>
      <w:pPr>
        <w:pStyle w:val="Normal"/>
        <w:rPr/>
      </w:pPr>
      <w:r>
        <w:rPr/>
        <w:t>(</w:t>
      </w:r>
      <w:r>
        <w:rPr/>
        <w:t>二</w:t>
      </w:r>
      <w:r>
        <w:rPr/>
        <w:t>)</w:t>
      </w:r>
      <w:r>
        <w:rPr/>
        <w:t>夯实组织建设基础，不断提升机关党建工作科学化水平</w:t>
      </w:r>
    </w:p>
    <w:p>
      <w:pPr>
        <w:pStyle w:val="Normal"/>
        <w:rPr/>
      </w:pPr>
      <w:r>
        <w:rPr/>
        <w:t>四年来，特别是去年以来，始终把加强自身建设作为机关党建的基础性工作来抓，努力使党建工作覆盖各方面、贯穿全过程，不断提升机关党建工作科学化水平。一是构建良好机制抓党建。办党组始终把机关党建工作摆在重要位置，坚持党建和业务同部署、同落实、同考核。党组书记白文晖同志经常听取机关党建工作情况汇报，亲自部署重要工作，明确提出工作要求，</w:t>
      </w:r>
      <w:r>
        <w:rPr/>
        <w:t>6</w:t>
      </w:r>
      <w:r>
        <w:rPr/>
        <w:t>名办领导认真抓好分管处室的党建工作，做到党建和业务工作一起抓、工作推动力度一样大、工作标准一样严。同时，机关党委注重加强组织协调，进行分类指导和督促检查，以此来推动党建工作各项任务的落实，机关各支部坚持一手抓业务，一手抓党建，营造了齐抓共管的良好氛围。二是服务中心工作抓党建。建立一把手负总责、分管领导具体抓、机关党委组织实施，各支部贯彻落实的工作机制。着眼服务政府法制中心工作和重点任务，从加强思想、组织和作风建设抓起，内强素质，外树形象，勤政廉政，为政府法制工作提供了坚强的组织保证。三是夯实组织建设基础抓党建。坚持由一名党组成员担任机关党委书记，具体负责机关党建工作，选好配强机关党委专职副书记和机关党委委员，以处室为单位成立党支部，挑选</w:t>
      </w:r>
      <w:r>
        <w:rPr/>
        <w:t>3</w:t>
      </w:r>
      <w:r>
        <w:rPr/>
        <w:t>名优秀干部充实到机关党委，加强机关党建工作力量。严格落实组织生活和三会一课</w:t>
      </w:r>
      <w:r>
        <w:rPr/>
        <w:t>rdquo;</w:t>
      </w:r>
      <w:r>
        <w:rPr/>
        <w:t>、民主评议党员等党内生活制度和有关党费收缴、管理和使用的规定。</w:t>
      </w:r>
      <w:r>
        <w:rPr/>
        <w:t>20__</w:t>
      </w:r>
      <w:r>
        <w:rPr/>
        <w:t>年至</w:t>
      </w:r>
      <w:r>
        <w:rPr/>
        <w:t>2013</w:t>
      </w:r>
      <w:r>
        <w:rPr/>
        <w:t>年，机关党员缴纳党费</w:t>
      </w:r>
      <w:r>
        <w:rPr/>
        <w:t>60360</w:t>
      </w:r>
      <w:r>
        <w:rPr/>
        <w:t>元，上交省直机关工委</w:t>
      </w:r>
      <w:r>
        <w:rPr/>
        <w:t>36215</w:t>
      </w:r>
      <w:r>
        <w:rPr/>
        <w:t>元，订购党建杂志</w:t>
      </w:r>
      <w:r>
        <w:rPr/>
        <w:t>1490.4</w:t>
      </w:r>
      <w:r>
        <w:rPr/>
        <w:t>元，结存</w:t>
      </w:r>
      <w:r>
        <w:rPr/>
        <w:t>22654.6</w:t>
      </w:r>
      <w:r>
        <w:rPr/>
        <w:t>元。加强入党积极分子培养，按照成熟一个，发展一个</w:t>
      </w:r>
      <w:r>
        <w:rPr/>
        <w:t>rdquo;</w:t>
      </w:r>
      <w:r>
        <w:rPr/>
        <w:t>的原则，发展党员</w:t>
      </w:r>
      <w:r>
        <w:rPr/>
        <w:t>2</w:t>
      </w:r>
      <w:r>
        <w:rPr/>
        <w:t>名。积极开展表彰先进活动，召开机关党委总结表彰会</w:t>
      </w:r>
      <w:r>
        <w:rPr/>
        <w:t>4</w:t>
      </w:r>
      <w:r>
        <w:rPr/>
        <w:t>次，表彰奖励先进党支部</w:t>
      </w:r>
      <w:r>
        <w:rPr/>
        <w:t>4</w:t>
      </w:r>
      <w:r>
        <w:rPr/>
        <w:t>个，优秀共产党员</w:t>
      </w:r>
      <w:r>
        <w:rPr/>
        <w:t>23</w:t>
      </w:r>
      <w:r>
        <w:rPr/>
        <w:t>人次、优秀党务工作者</w:t>
      </w:r>
      <w:r>
        <w:rPr/>
        <w:t>8</w:t>
      </w:r>
      <w:r>
        <w:rPr/>
        <w:t>人次，</w:t>
      </w:r>
      <w:r>
        <w:rPr/>
        <w:t>2</w:t>
      </w:r>
      <w:r>
        <w:rPr/>
        <w:t>个党支部被省直机关工委评为先进党组织</w:t>
      </w:r>
      <w:r>
        <w:rPr/>
        <w:t>rdquo;</w:t>
      </w:r>
      <w:r>
        <w:rPr/>
        <w:t>，</w:t>
      </w:r>
      <w:r>
        <w:rPr/>
        <w:t>2</w:t>
      </w:r>
      <w:r>
        <w:rPr/>
        <w:t>名同志分别被评为优秀党务工作者</w:t>
      </w:r>
      <w:r>
        <w:rPr/>
        <w:t>rdquo;</w:t>
      </w:r>
      <w:r>
        <w:rPr/>
        <w:t>和优秀共产党员</w:t>
      </w:r>
      <w:r>
        <w:rPr/>
        <w:t>rdquo;</w:t>
      </w:r>
      <w:r>
        <w:rPr/>
        <w:t>。</w:t>
      </w:r>
    </w:p>
    <w:p>
      <w:pPr>
        <w:pStyle w:val="Normal"/>
        <w:rPr/>
      </w:pPr>
      <w:r>
        <w:rPr/>
        <w:t>(</w:t>
      </w:r>
      <w:r>
        <w:rPr/>
        <w:t>三</w:t>
      </w:r>
      <w:r>
        <w:rPr/>
        <w:t>)</w:t>
      </w:r>
      <w:r>
        <w:rPr/>
        <w:t>切实搞好教育实践活动，营造风清气正的机关工作氛围</w:t>
      </w:r>
    </w:p>
    <w:p>
      <w:pPr>
        <w:pStyle w:val="Normal"/>
        <w:rPr/>
      </w:pPr>
      <w:r>
        <w:rPr/>
        <w:t>按照办党组部署，机关党委切实担负起群众路线教育实践活动的牵头实施工作，精心组织，搞好服务，抓好落实，成效显著。一是创新学习方式，打牢思想基础。坚持把学习教育贯穿始终，集中时间全面系统学习中央要求必读文件和系列重要讲话，邀请专家学者辅导，接受革命传统教育，召开专题会议交流学习体会，开展专题讨论，统一思想提高认识。二是广泛听取意见，提升教育效果。党员干部组成</w:t>
      </w:r>
      <w:r>
        <w:rPr/>
        <w:t>6</w:t>
      </w:r>
      <w:r>
        <w:rPr/>
        <w:t>个工作组，分赴</w:t>
      </w:r>
      <w:r>
        <w:rPr/>
        <w:t>10</w:t>
      </w:r>
      <w:r>
        <w:rPr/>
        <w:t>个市州基层行政执法一线开展调研，走访基层单位</w:t>
      </w:r>
      <w:r>
        <w:rPr/>
        <w:t>68</w:t>
      </w:r>
      <w:r>
        <w:rPr/>
        <w:t>个，召开各类座谈会</w:t>
      </w:r>
      <w:r>
        <w:rPr/>
        <w:t>45</w:t>
      </w:r>
      <w:r>
        <w:rPr/>
        <w:t>次，深入基层面对面征求意见</w:t>
      </w:r>
      <w:r>
        <w:rPr/>
        <w:t>;</w:t>
      </w:r>
      <w:r>
        <w:rPr/>
        <w:t>召开省政府行政执法社会监督员等座谈会</w:t>
      </w:r>
      <w:r>
        <w:rPr/>
        <w:t>5</w:t>
      </w:r>
      <w:r>
        <w:rPr/>
        <w:t>次，发放征求意见函</w:t>
      </w:r>
      <w:r>
        <w:rPr/>
        <w:t>115</w:t>
      </w:r>
      <w:r>
        <w:rPr/>
        <w:t>份，开通网上意见箱，共征求意见建议</w:t>
      </w:r>
      <w:r>
        <w:rPr/>
        <w:t>318</w:t>
      </w:r>
      <w:r>
        <w:rPr/>
        <w:t>条，梳理出</w:t>
      </w:r>
      <w:r>
        <w:rPr/>
        <w:t>10</w:t>
      </w:r>
      <w:r>
        <w:rPr/>
        <w:t>个方面的突出问题，分析产生问题的根源，研究今后的努力方向和整改措施。三是坚持知行统一，即知即改见效。坚持即知即改，边整边改、立说立改，认真开展四风</w:t>
      </w:r>
      <w:r>
        <w:rPr/>
        <w:t>rdquo;</w:t>
      </w:r>
      <w:r>
        <w:rPr/>
        <w:t>专项整治，全面提升路线教育的效果。积极筹划，召开了专题民主生活会和组织生活会，拟定了《选派年轻干部到双联村蹲点挂职帮助工作的意见》、《进一步加强和完善学习制度的意见》、《进一步加强和改进机关作风建设的意见》，通过完善学习、工作和加强党的建设等制度措施，全面深化教育实践活动，促进了机关党的建设。</w:t>
      </w:r>
    </w:p>
    <w:p>
      <w:pPr>
        <w:pStyle w:val="Normal"/>
        <w:rPr/>
      </w:pPr>
      <w:r>
        <w:rPr/>
        <w:t>(</w:t>
      </w:r>
      <w:r>
        <w:rPr/>
        <w:t>四</w:t>
      </w:r>
      <w:r>
        <w:rPr/>
        <w:t>)</w:t>
      </w:r>
      <w:r>
        <w:rPr/>
        <w:t>发挥群团组织的桥梁和纽带作用，整体推进文明创建活动</w:t>
      </w:r>
    </w:p>
    <w:p>
      <w:pPr>
        <w:pStyle w:val="Normal"/>
        <w:rPr/>
      </w:pPr>
      <w:r>
        <w:rPr/>
        <w:t>把培育和弘扬社会主义核心价值观作为凝魂聚气强基固本的基础工程，推进机关精神文明建设。</w:t>
      </w:r>
      <w:r>
        <w:rPr/>
        <w:t>2012</w:t>
      </w:r>
      <w:r>
        <w:rPr/>
        <w:t>年省政府法制办被省直机关工委命名为省直机关文明单位，被省委组织部、宣传部、省司法厅等五部门命名为全省学法用法示范机关。一是大力开展文明单位创建活动。坚持把创建文明单位和业务工作有机结合起来，推动了机关创建活动的深入发展。组织参加省直机关工委首届先锋杯</w:t>
      </w:r>
      <w:r>
        <w:rPr/>
        <w:t>rdquo;</w:t>
      </w:r>
      <w:r>
        <w:rPr/>
        <w:t>处长论坛</w:t>
      </w:r>
      <w:r>
        <w:rPr/>
        <w:t>;</w:t>
      </w:r>
      <w:r>
        <w:rPr/>
        <w:t>选派优秀职工参加省直机关事业单位工勤技能岗位技术等级考核，组织参加陇人骄子</w:t>
      </w:r>
      <w:r>
        <w:rPr/>
        <w:t>rdquo;</w:t>
      </w:r>
      <w:r>
        <w:rPr/>
        <w:t>评选活动和幸福密码</w:t>
      </w:r>
      <w:r>
        <w:rPr/>
        <w:t>rdquo;</w:t>
      </w:r>
      <w:r>
        <w:rPr/>
        <w:t>讲座等各类创建活动。二是注重发挥群团组织的桥梁和纽带作用。机关党委坚持以党建带工建、妇建，切实加强对工会、妇委会工作的领导，机关各支部凝聚力、战斗力得到不断增强。充分发挥工会在机关建设、服务和维护职工合法权益中的重要作用，努力为全办职工办实事、解难题、送温暖。大力支持关心妇委会工作，做到政治上关心，工作上支持，生活上照顾，每年三八</w:t>
      </w:r>
      <w:r>
        <w:rPr/>
        <w:t>rdquo;</w:t>
      </w:r>
      <w:r>
        <w:rPr/>
        <w:t>都有计划地组织机关女同志参加特色活动，为妇女工作的发展提供良好的平台，目前，机关内设机构</w:t>
      </w:r>
      <w:r>
        <w:rPr/>
        <w:t>9</w:t>
      </w:r>
      <w:r>
        <w:rPr/>
        <w:t>个处室中，就有</w:t>
      </w:r>
      <w:r>
        <w:rPr/>
        <w:t>3</w:t>
      </w:r>
      <w:r>
        <w:rPr/>
        <w:t>名女同志分别担任处室主要负责人，占中层领导干部数的</w:t>
      </w:r>
      <w:r>
        <w:rPr/>
        <w:t>33%;</w:t>
      </w:r>
      <w:r>
        <w:rPr/>
        <w:t>积极组织参加先锋杯</w:t>
      </w:r>
      <w:r>
        <w:rPr/>
        <w:t>rdquo;</w:t>
      </w:r>
      <w:r>
        <w:rPr/>
        <w:t>演讲比赛，并有</w:t>
      </w:r>
      <w:r>
        <w:rPr/>
        <w:t>1</w:t>
      </w:r>
      <w:r>
        <w:rPr/>
        <w:t>名选手获得优秀奖</w:t>
      </w:r>
      <w:r>
        <w:rPr/>
        <w:t>;</w:t>
      </w:r>
      <w:r>
        <w:rPr/>
        <w:t>组队参加省直机关第十届干部职工运动会和省直机关干部职工系列体育比赛，被评为优秀组织奖</w:t>
      </w:r>
      <w:r>
        <w:rPr/>
        <w:t>rdquo;;</w:t>
      </w:r>
      <w:r>
        <w:rPr/>
        <w:t>组队参加了</w:t>
      </w:r>
      <w:r>
        <w:rPr/>
        <w:t>2011</w:t>
      </w:r>
      <w:r>
        <w:rPr/>
        <w:t>年省直机关公务员体质测试达标运动会并获得优秀组织奖</w:t>
      </w:r>
      <w:r>
        <w:rPr/>
        <w:t>rdquo;</w:t>
      </w:r>
      <w:r>
        <w:rPr/>
        <w:t>。三是组织开展帮扶解困</w:t>
      </w:r>
      <w:r>
        <w:rPr/>
        <w:t>rdquo;</w:t>
      </w:r>
      <w:r>
        <w:rPr/>
        <w:t>送温暖活动。玉树、舟曲、岷县、漳县地震发生后，党员干部自觉参与抗震救灾，开展献爱心捐款活动。共向灾区捐款近</w:t>
      </w:r>
      <w:r>
        <w:rPr/>
        <w:t>3.34</w:t>
      </w:r>
      <w:r>
        <w:rPr/>
        <w:t>万元。开展双联</w:t>
      </w:r>
      <w:r>
        <w:rPr/>
        <w:t>rdquo;</w:t>
      </w:r>
      <w:r>
        <w:rPr/>
        <w:t>工作和元旦春节送温暖、献爱心</w:t>
      </w:r>
      <w:r>
        <w:rPr/>
        <w:t>rdquo;</w:t>
      </w:r>
      <w:r>
        <w:rPr/>
        <w:t>等活动，关爱退休人员，坚持和在岗人员同等对待，邀请退休人员参加机关举办的主要活动。四是开展党员志愿服务活动。积极组织机关</w:t>
      </w:r>
      <w:r>
        <w:rPr/>
        <w:t>40</w:t>
      </w:r>
      <w:r>
        <w:rPr/>
        <w:t>名党员积极参与党员志愿者服务活动和在职党员进社区工作，确保党员志愿活动深入广泛开展。目前，在职党员已全部进社区报到，涉及社区</w:t>
      </w:r>
      <w:r>
        <w:rPr/>
        <w:t>20</w:t>
      </w:r>
      <w:r>
        <w:rPr/>
        <w:t>个，报到率达到</w:t>
      </w:r>
      <w:r>
        <w:rPr/>
        <w:t>100%</w:t>
      </w:r>
      <w:r>
        <w:rPr/>
        <w:t>。同时组织成立了有</w:t>
      </w:r>
      <w:r>
        <w:rPr/>
        <w:t>25</w:t>
      </w:r>
      <w:r>
        <w:rPr/>
        <w:t>名党员参加的志愿服务队，分别同城关两个社区对接开展志愿服务。通过活动的开展，转变了机关党员干部的作风，增强了党员的责任意识和服务意识，拓宽了党员服务群众的渠道，推进了我办创先争优活动的深入开展。</w:t>
      </w:r>
    </w:p>
    <w:p>
      <w:pPr>
        <w:pStyle w:val="Normal"/>
        <w:rPr/>
      </w:pPr>
      <w:r>
        <w:rPr/>
        <w:t>(</w:t>
      </w:r>
      <w:r>
        <w:rPr/>
        <w:t>五</w:t>
      </w:r>
      <w:r>
        <w:rPr/>
        <w:t>)</w:t>
      </w:r>
      <w:r>
        <w:rPr/>
        <w:t>落实廉政责任体系，不断加强机关党风廉政建设</w:t>
      </w:r>
    </w:p>
    <w:p>
      <w:pPr>
        <w:pStyle w:val="Normal"/>
        <w:rPr/>
      </w:pPr>
      <w:r>
        <w:rPr/>
        <w:t>从加强制度建设、规范行政执法行为等方面入手，把反腐倡廉建设和依法行政工作有机结合起来，努力提高行政效能，推进法治政府建设。一是切实抓好党风廉政建设。重视纪检监察工作，在纪检监察机构尚未成立的情况下，明确纪检监察职责由机关党委承担，并加强了工作力量。结合我办实际，积极构建政府法制机构惩治和预防腐败体系，围绕责任分解、责任机制、责任考核、责任报告、责任追究</w:t>
      </w:r>
      <w:r>
        <w:rPr/>
        <w:t>rdquo;</w:t>
      </w:r>
      <w:r>
        <w:rPr/>
        <w:t>等关键环节，狠抓各项任务落实，形成党组承担主体责任、一把手负第一责任</w:t>
      </w:r>
      <w:r>
        <w:rPr/>
        <w:t>,</w:t>
      </w:r>
      <w:r>
        <w:rPr/>
        <w:t>领导班子成员分工负责</w:t>
      </w:r>
      <w:r>
        <w:rPr/>
        <w:t>,</w:t>
      </w:r>
      <w:r>
        <w:rPr/>
        <w:t>各处室负责人具体负责</w:t>
      </w:r>
      <w:r>
        <w:rPr/>
        <w:t>,</w:t>
      </w:r>
      <w:r>
        <w:rPr/>
        <w:t>一级抓一级的廉政建设责任机制。二是增强制度执行意识。坚决落实中央八项规定和省委双十条</w:t>
      </w:r>
      <w:r>
        <w:rPr/>
        <w:t>rdquo;</w:t>
      </w:r>
      <w:r>
        <w:rPr/>
        <w:t>规定以及法制办党组具体要求，严格执行民主生活会、述职述廉、民主测评、诫勉谈话、函询、党员领导干部报告个人有关事项、责任制报告和廉洁自律等各项规定。</w:t>
      </w:r>
      <w:r>
        <w:rPr/>
        <w:t>6</w:t>
      </w:r>
      <w:r>
        <w:rPr/>
        <w:t>名办领导和</w:t>
      </w:r>
      <w:r>
        <w:rPr/>
        <w:t>9</w:t>
      </w:r>
      <w:r>
        <w:rPr/>
        <w:t>名处室负责人每年都要在全办干部职工大会上述职述廉，认真查找存在问题。健全党内民主集中制，对重大问题，通过党组会，主任办公会讨论决定。在干部管理上坚持做到三谈</w:t>
      </w:r>
      <w:r>
        <w:rPr/>
        <w:t>rdquo;</w:t>
      </w:r>
      <w:r>
        <w:rPr/>
        <w:t>即任职廉政谈话、沟通激励谈话、批评诫勉谈话。近年来，开展干部任前集体廉政谈话达</w:t>
      </w:r>
      <w:r>
        <w:rPr/>
        <w:t>25</w:t>
      </w:r>
      <w:r>
        <w:rPr/>
        <w:t>人次，组织党员领导干部如实报告个人有关重大事项，自觉接受党组织监督。坚持减少会议数量，提高会议效率，控制会议规模。控制发文数量，严格审批程序。改进公务活动，减少陪同人员，减少经费开支。加强和改进调查研究，切实落实好廉洁从政的各项规定。三是规范行政执法行为，提高行政管理效能。认真履行效能风暴行动牵头单位职责，抓好规范行政执法行为攻坚战，加强机关效能建设，优化发展环境。通过加大督促指导、检查考核工作力度，进一步促进机关作风转变，办事效率提速提质提效，为全省经济社会转型跨越发展营造良好的法制环境。</w:t>
      </w:r>
    </w:p>
    <w:p>
      <w:pPr>
        <w:pStyle w:val="Normal"/>
        <w:rPr/>
      </w:pPr>
      <w:r>
        <w:rPr/>
        <w:t>(</w:t>
      </w:r>
      <w:r>
        <w:rPr/>
        <w:t>六</w:t>
      </w:r>
      <w:r>
        <w:rPr/>
        <w:t>)</w:t>
      </w:r>
      <w:r>
        <w:rPr/>
        <w:t>发挥党组织战斗堡垒和党员先锋模范两大作用，全面推进政府法制建设</w:t>
      </w:r>
    </w:p>
    <w:p>
      <w:pPr>
        <w:pStyle w:val="Normal"/>
        <w:rPr/>
      </w:pPr>
      <w:r>
        <w:rPr/>
        <w:t>注重发挥党组织的战斗堡垒作用和党员的先锋模范作用，增强服务意识、大局意识、责任意识，认真履行职责，狠抓责任落实，机关作风和精神面貌明显转变，各项政府法制工作成效明显。一是加强支部建设。充分发挥机关各支部的战斗堡垒作用，实现支部建设与党员进步一体，实现支部建设与单位荣誉一体，团结带领党员干部恪尽职守，在政府法制工作中建功立业，争创一流。四年来，共提请省人大会和省政府制定出台地方性法规、政府规章</w:t>
      </w:r>
      <w:r>
        <w:rPr/>
        <w:t>98</w:t>
      </w:r>
      <w:r>
        <w:rPr/>
        <w:t>部</w:t>
      </w:r>
      <w:r>
        <w:rPr/>
        <w:t>;</w:t>
      </w:r>
      <w:r>
        <w:rPr/>
        <w:t>接待群众信访</w:t>
      </w:r>
      <w:r>
        <w:rPr/>
        <w:t>460</w:t>
      </w:r>
      <w:r>
        <w:rPr/>
        <w:t>余件</w:t>
      </w:r>
      <w:r>
        <w:rPr/>
        <w:t>(</w:t>
      </w:r>
      <w:r>
        <w:rPr/>
        <w:t>人次</w:t>
      </w:r>
      <w:r>
        <w:rPr/>
        <w:t>)</w:t>
      </w:r>
      <w:r>
        <w:rPr/>
        <w:t>，收到处理行政复议申请达</w:t>
      </w:r>
      <w:r>
        <w:rPr/>
        <w:t>213</w:t>
      </w:r>
      <w:r>
        <w:rPr/>
        <w:t>件</w:t>
      </w:r>
      <w:r>
        <w:rPr/>
        <w:t>;</w:t>
      </w:r>
      <w:r>
        <w:rPr/>
        <w:t>办理领导批示或政府转交的涉法事务</w:t>
      </w:r>
      <w:r>
        <w:rPr/>
        <w:t>379</w:t>
      </w:r>
      <w:r>
        <w:rPr/>
        <w:t>件，办理人大代表和政协委员提案</w:t>
      </w:r>
      <w:r>
        <w:rPr/>
        <w:t>43</w:t>
      </w:r>
      <w:r>
        <w:rPr/>
        <w:t>件</w:t>
      </w:r>
      <w:r>
        <w:rPr/>
        <w:t>;</w:t>
      </w:r>
      <w:r>
        <w:rPr/>
        <w:t>审查市州政府、省政府各部门，中央在甘有关单位报送省政府备案的规章规范文件</w:t>
      </w:r>
      <w:r>
        <w:rPr/>
        <w:t>1042</w:t>
      </w:r>
      <w:r>
        <w:rPr/>
        <w:t>件，责令纠正</w:t>
      </w:r>
      <w:r>
        <w:rPr/>
        <w:t>21</w:t>
      </w:r>
      <w:r>
        <w:rPr/>
        <w:t>件。二是认真开展创先争优活动。机关党员干部始终把做事先做人，万事勤为先</w:t>
      </w:r>
      <w:r>
        <w:rPr/>
        <w:t>rdquo;</w:t>
      </w:r>
      <w:r>
        <w:rPr/>
        <w:t>作为自己的行为准则，遇事想在前、干在先，处处发挥模范带头作用，忠于职守，爱岗敬业，在工作任务中实现个人价值，在无私奉献中成材成长。在全省第四轮持证执法工作中，党员干部采取轮流分片巡回的方式，对全省</w:t>
      </w:r>
      <w:r>
        <w:rPr/>
        <w:t>700</w:t>
      </w:r>
      <w:r>
        <w:rPr/>
        <w:t>名信息管理员进行了培训，送教上门减轻参训人员负累。四年来，共编发《法治政府建设专栏》</w:t>
      </w:r>
      <w:r>
        <w:rPr/>
        <w:t>12</w:t>
      </w:r>
      <w:r>
        <w:rPr/>
        <w:t>期，《依法行政专刊》</w:t>
      </w:r>
      <w:r>
        <w:rPr/>
        <w:t>146</w:t>
      </w:r>
      <w:r>
        <w:rPr/>
        <w:t>期，制作专题</w:t>
      </w:r>
      <w:r>
        <w:rPr/>
        <w:t>27</w:t>
      </w:r>
      <w:r>
        <w:rPr/>
        <w:t>个，刊登各类稿件</w:t>
      </w:r>
      <w:r>
        <w:rPr/>
        <w:t>3552</w:t>
      </w:r>
      <w:r>
        <w:rPr/>
        <w:t>件</w:t>
      </w:r>
      <w:r>
        <w:rPr/>
        <w:t>;</w:t>
      </w:r>
      <w:r>
        <w:rPr/>
        <w:t>审核行政执法主体</w:t>
      </w:r>
      <w:r>
        <w:rPr/>
        <w:t>10580</w:t>
      </w:r>
      <w:r>
        <w:rPr/>
        <w:t>个、确认行政执法主体资格</w:t>
      </w:r>
      <w:r>
        <w:rPr/>
        <w:t>6739</w:t>
      </w:r>
      <w:r>
        <w:rPr/>
        <w:t>个，对</w:t>
      </w:r>
      <w:r>
        <w:rPr/>
        <w:t>545767</w:t>
      </w:r>
      <w:r>
        <w:rPr/>
        <w:t>名执法人员进行了网上考试，设置考场</w:t>
      </w:r>
      <w:r>
        <w:rPr/>
        <w:t>176</w:t>
      </w:r>
      <w:r>
        <w:rPr/>
        <w:t>场次，考试通过</w:t>
      </w:r>
      <w:r>
        <w:rPr/>
        <w:t>45939</w:t>
      </w:r>
      <w:r>
        <w:rPr/>
        <w:t>人，合格率达到</w:t>
      </w:r>
      <w:r>
        <w:rPr/>
        <w:t>83%;</w:t>
      </w:r>
      <w:r>
        <w:rPr/>
        <w:t>取消调整和下放行政审批事项，省级政府部门行政审批事项由原来的</w:t>
      </w:r>
      <w:r>
        <w:rPr/>
        <w:t>2315</w:t>
      </w:r>
      <w:r>
        <w:rPr/>
        <w:t>项减少到</w:t>
      </w:r>
      <w:r>
        <w:rPr/>
        <w:t>324</w:t>
      </w:r>
      <w:r>
        <w:rPr/>
        <w:t>项，累计减少</w:t>
      </w:r>
      <w:r>
        <w:rPr/>
        <w:t>1991</w:t>
      </w:r>
      <w:r>
        <w:rPr/>
        <w:t>项，减幅</w:t>
      </w:r>
      <w:r>
        <w:rPr/>
        <w:t>86%</w:t>
      </w:r>
      <w:r>
        <w:rPr/>
        <w:t>。三是积极开展双联工作。把双联行动作为转变作风的有效载体、践行群众路线的具体实践和解决联系村实际困难的具体行动，心系群众办实事，全力以赴解民忧，做到了双联工作不走过场。认真贯彻落实干部蹲点挂职制度，选派</w:t>
      </w:r>
      <w:r>
        <w:rPr/>
        <w:t>20</w:t>
      </w:r>
      <w:r>
        <w:rPr/>
        <w:t>名年轻干部定期轮流到联系村挂职蹲点</w:t>
      </w:r>
      <w:r>
        <w:rPr/>
        <w:t>3</w:t>
      </w:r>
      <w:r>
        <w:rPr/>
        <w:t>个月，紧盯项目落实，转变工作作风，锤炼培养干部，通过办双联办的协调服务和机关各支部的主动作为，使各项双联重点工作任务正在扎实开展、有序推进。目前，协调落实解决双联村道路建设、巷道硬化、环境整治、饮水工程、危房改造等各类项目资金合计</w:t>
      </w:r>
      <w:r>
        <w:rPr/>
        <w:t>357.5</w:t>
      </w:r>
      <w:r>
        <w:rPr/>
        <w:t>万元，捐献电脑</w:t>
      </w:r>
      <w:r>
        <w:rPr/>
        <w:t>14</w:t>
      </w:r>
      <w:r>
        <w:rPr/>
        <w:t>台，栽种了将近</w:t>
      </w:r>
      <w:r>
        <w:rPr/>
        <w:t>500</w:t>
      </w:r>
      <w:r>
        <w:rPr/>
        <w:t>亩核桃树苗。邀请</w:t>
      </w:r>
      <w:r>
        <w:rPr/>
        <w:t>5</w:t>
      </w:r>
      <w:r>
        <w:rPr/>
        <w:t>名省级医疗专家和骨干，赴双联村开展义诊活动</w:t>
      </w:r>
      <w:r>
        <w:rPr/>
        <w:t>,</w:t>
      </w:r>
      <w:r>
        <w:rPr/>
        <w:t>为群众送去了温暖与健康。共诊治村民</w:t>
      </w:r>
      <w:r>
        <w:rPr/>
        <w:t>300</w:t>
      </w:r>
      <w:r>
        <w:rPr/>
        <w:t>多人</w:t>
      </w:r>
      <w:r>
        <w:rPr/>
        <w:t>(</w:t>
      </w:r>
      <w:r>
        <w:rPr/>
        <w:t>次</w:t>
      </w:r>
      <w:r>
        <w:rPr/>
        <w:t>)</w:t>
      </w:r>
      <w:r>
        <w:rPr/>
        <w:t>，开处方</w:t>
      </w:r>
      <w:r>
        <w:rPr/>
        <w:t>130</w:t>
      </w:r>
      <w:r>
        <w:rPr/>
        <w:t>多个，送去医疗设备</w:t>
      </w:r>
      <w:r>
        <w:rPr/>
        <w:t>2</w:t>
      </w:r>
      <w:r>
        <w:rPr/>
        <w:t>台。</w:t>
      </w:r>
    </w:p>
    <w:p>
      <w:pPr>
        <w:pStyle w:val="Normal"/>
        <w:rPr/>
      </w:pPr>
      <w:r>
        <w:rPr/>
        <w:t>同志们，机关党建工作取得这些成绩，既是省直机关工委和办党组正确领导和大力支持的结果，更是办机关党员干部在各自工作中积极发挥先锋模范作用的结果。在此，我代表办机关党委，向一直支持机关党委工作的各位领导、全体党员表示崇高的敬意和衷心的感谢</w:t>
      </w:r>
      <w:r>
        <w:rPr/>
        <w:t>!</w:t>
      </w:r>
    </w:p>
    <w:p>
      <w:pPr>
        <w:pStyle w:val="Normal"/>
        <w:rPr/>
      </w:pPr>
      <w:r>
        <w:rPr/>
        <w:t>同时，应当清醒地看到，我们的工作与上级党组织的要求相比还有较大的差距，机关党建工作的基础还比较薄弱，工作制度还有待于完善。组织党建活动方法不多，方式不够新颖。纪检监察机构尚未成立，纪检监察工作由机关党委承担，工作头绪多，任务重，高标准完成好工作任务难度大。以上这些问题，都需要我们在今后的工作中认真加以解决。</w:t>
      </w:r>
    </w:p>
    <w:p>
      <w:pPr>
        <w:pStyle w:val="Normal"/>
        <w:rPr/>
      </w:pPr>
      <w:r>
        <w:rPr/>
        <w:t>二、今后工作意见和建议</w:t>
      </w:r>
    </w:p>
    <w:p>
      <w:pPr>
        <w:pStyle w:val="Normal"/>
        <w:rPr/>
      </w:pPr>
      <w:r>
        <w:rPr/>
        <w:t>要以这次机关党委换届选举为契机，深入学习贯彻党的、十八届三中全会和系列讲话精神，认真落实省委十二届八次全委扩大会议和王三运书记关于省直机关党建的重要指示精神，围绕中心，突出重点、改革创新，狠抓落实，推进机关党建工作科学化，为法治政府建设提供坚强保证。</w:t>
      </w:r>
    </w:p>
    <w:p>
      <w:pPr>
        <w:pStyle w:val="Normal"/>
        <w:rPr/>
      </w:pPr>
      <w:r>
        <w:rPr/>
        <w:t>一是加强思想政治建设，提高人员的思想素质。转化运用好教育实践活动成果，强化理论武装，教育引导党员干部加强党性修养，严守政治纪律，要求上进，确保思想上的沌洁和进步。</w:t>
      </w:r>
    </w:p>
    <w:p>
      <w:pPr>
        <w:pStyle w:val="Normal"/>
        <w:rPr/>
      </w:pPr>
      <w:r>
        <w:rPr/>
        <w:t>二是加强党的组织建设，不断提高党的战斗力。要建立健全党的组织机构，加强党支部班子建设，做好党员的发展和培训工作，加强对入党积极分子和党员的培养教育、管理、监督和服务。强化对工会、妇委会等组织的领导，引导和支持围绕党的中心工作，开展适合自身特点的活动，在各项工作中充分发挥党支部的战斗堡垒作用和党员先锋模范作用。</w:t>
      </w:r>
    </w:p>
    <w:p>
      <w:pPr>
        <w:pStyle w:val="Normal"/>
        <w:rPr/>
      </w:pPr>
      <w:r>
        <w:rPr/>
        <w:t>三是加强制度建设，建立完善党建长效机制。建立健全服务基层的制度，进一步完善为民利民便民的相关制度，在服务基层、服务群众上出实招见实效。建立健全政治生活制度，不断完善学习教育、谈心谈话、组织生活、监督管理等制度，为加强机关党的建设提供制度保障。</w:t>
      </w:r>
    </w:p>
    <w:p>
      <w:pPr>
        <w:pStyle w:val="Normal"/>
        <w:rPr/>
      </w:pPr>
      <w:r>
        <w:rPr/>
        <w:t>四是注重打造能力素质，切实践行先锋引领行动。抓好队伍建设，抓好人才培养，提高队伍素质。在提高服务党和政府中心工作的能力，协调处理复杂问题的能力和开拓创新能力上下工夫，创新工作方式方法，狠抓各项工作落实，营造团结向上、奋发有为的工作氛围。</w:t>
      </w:r>
    </w:p>
    <w:p>
      <w:pPr>
        <w:pStyle w:val="Normal"/>
        <w:rPr/>
      </w:pPr>
      <w:r>
        <w:rPr/>
        <w:t>五是推进党风廉政建设，筑牢拒腐防变思想道德防线。强化对领导干部的监督，加强关键环节和重要部位的控管，有效预防腐败现象发生，促进机关党风廉政建设，树立我办机关廉洁、勤政、务实、高效的形象，在机关党委换届的同时，选举成立机关纪委，健全机关党的纪检组织，理顺工作体制。</w:t>
      </w:r>
    </w:p>
    <w:p>
      <w:pPr>
        <w:pStyle w:val="Normal"/>
        <w:widowControl/>
        <w:bidi w:val="0"/>
        <w:spacing w:before="180" w:after="180"/>
        <w:jc w:val="left"/>
        <w:rPr/>
      </w:pPr>
      <w:r>
        <w:rPr/>
        <w:t>同志们，新的时期给机关党建工作提出了新的更高要求，新一届机关党委将肩负光荣而又艰巨的历史使命，让我们在省直工委和办党组的坚强领导下，进一步认清形势，明确责任，解放思想，开拓创新，以更加饱满的工作热情抓好机关党建工作，为推动全省政府法制工作又好又快地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