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建议书精选范文"/>
      <w:r>
        <w:rPr/>
        <w:t>春游建议书精选范文</w:t>
      </w:r>
      <w:bookmarkEnd w:id="0"/>
    </w:p>
    <w:p>
      <w:pPr>
        <w:pStyle w:val="Normal"/>
        <w:rPr/>
      </w:pPr>
      <w:r>
        <w:rPr/>
        <w:t>春姑娘又迈着轻快的脚步来到了我们的身边，几场凉爽的春雨和路边的小花小草都告诉了我们。我们要去春游了，我给大家提出一个春游的建议。</w:t>
      </w:r>
    </w:p>
    <w:p>
      <w:pPr>
        <w:pStyle w:val="Normal"/>
        <w:rPr/>
      </w:pPr>
      <w:r>
        <w:rPr/>
        <w:t>锡惠公园的寄畅园，给我留下了很深的印象。一进寄畅园，绿油油的小草在微风中摆动着它细细长长的身子，跳起了舞，人见人爱。小草中星罗棋布地长着一些小花，哇</w:t>
      </w:r>
      <w:r>
        <w:rPr/>
        <w:t>!</w:t>
      </w:r>
      <w:r>
        <w:rPr/>
        <w:t>有黄的、红的、紫的、白的……好看极了</w:t>
      </w:r>
      <w:r>
        <w:rPr/>
        <w:t>!</w:t>
      </w:r>
      <w:r>
        <w:rPr/>
        <w:t>寄畅园旁有一个大水池。水池里，几条小鱼在水里自由自在地游着，一会儿在水面上来个“鲤鱼跳龙门”，一会像小姑娘一样，害羞的躲到了水里。青色的山碧绿的水和安静的亭子组成了一幅和谐的画面。</w:t>
      </w:r>
    </w:p>
    <w:p>
      <w:pPr>
        <w:pStyle w:val="Normal"/>
        <w:rPr/>
      </w:pPr>
      <w:r>
        <w:rPr/>
        <w:t>映山湖更是美丽了。水面上的荷花只有一个小花苞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由于时间关系我不能再和你们讲了，映山湖还有别的景点，请大家自己去看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