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成功的案例"/>
      <w:r>
        <w:rPr/>
        <w:t>秘书成功的案例</w:t>
      </w:r>
      <w:bookmarkEnd w:id="0"/>
    </w:p>
    <w:p>
      <w:pPr>
        <w:pStyle w:val="Normal"/>
        <w:rPr/>
      </w:pPr>
      <w:r>
        <w:rPr/>
        <w:t>小心那些潜在的危机</w:t>
      </w:r>
    </w:p>
    <w:p>
      <w:pPr>
        <w:pStyle w:val="Normal"/>
        <w:rPr/>
      </w:pPr>
      <w:r>
        <w:rPr/>
        <w:t>某化妆品公司文秘：艾小姐</w:t>
      </w:r>
    </w:p>
    <w:p>
      <w:pPr>
        <w:pStyle w:val="Normal"/>
        <w:rPr/>
      </w:pPr>
      <w:r>
        <w:rPr/>
        <w:t>年龄：</w:t>
      </w:r>
      <w:r>
        <w:rPr/>
        <w:t>26</w:t>
      </w:r>
    </w:p>
    <w:p>
      <w:pPr>
        <w:pStyle w:val="Normal"/>
        <w:rPr/>
      </w:pPr>
      <w:r>
        <w:rPr/>
        <w:t>当时月薪：</w:t>
      </w:r>
      <w:r>
        <w:rPr/>
        <w:t>3000~3500</w:t>
      </w:r>
      <w:r>
        <w:rPr/>
        <w:t>元</w:t>
      </w:r>
    </w:p>
    <w:p>
      <w:pPr>
        <w:pStyle w:val="Normal"/>
        <w:rPr/>
      </w:pPr>
      <w:r>
        <w:rPr/>
        <w:t>化妆：淡妆，必用自己公司的化妆品</w:t>
      </w:r>
    </w:p>
    <w:p>
      <w:pPr>
        <w:pStyle w:val="Normal"/>
        <w:rPr/>
      </w:pPr>
      <w:r>
        <w:rPr/>
        <w:t>裙子长度：及膝</w:t>
      </w:r>
    </w:p>
    <w:p>
      <w:pPr>
        <w:pStyle w:val="Normal"/>
        <w:rPr/>
      </w:pPr>
      <w:r>
        <w:rPr/>
        <w:t>我曾经在一家公司做文秘，老板是个台湾人。工作辛苦点就算了，最怕上司是个好色的半老头。当我发现他想占自己便宜时，深觉女秘书不好当，特别碰着这么一个上司，自己再怎么端庄严谨，有时候也很无奈</w:t>
      </w:r>
      <w:r>
        <w:rPr/>
        <w:t>!</w:t>
      </w:r>
      <w:r>
        <w:rPr/>
        <w:t>上司不好伺候，更不好得罪，那时我就隐隐意识到潜在的危机：万一工作出了什么纰漏，被他抓到什么把柄，要么就受其以工作相威胁，要么就被炒鱿鱼。我不会因为想保住工作而失去原则，毕竟我知道我是为了什么而工作，所以我开始暗地寻找机会跳槽。一个月后，我就递交了辞呈。</w:t>
      </w:r>
    </w:p>
    <w:p>
      <w:pPr>
        <w:pStyle w:val="Normal"/>
        <w:rPr/>
      </w:pPr>
      <w:r>
        <w:rPr/>
        <w:t>现在我的老板是女的，让我安心许多。我的工作重心是安排一些重大的会议和活动、衔接好各种差旅日程、起草财务或者人事方面的报告、有时候帮老板做一些决定。但也有烦心之事，我这个女老板性子急起来容易冲人发脾气，通常情况而言，往往与工作有关。我又一次意识到：万一在老板心情不好时处理不当，要么使老板小看你，要么激化双方的矛盾，后果都不好。然而，这还是有办法避免的。我必须学会察言观色，同时提高工作能力和办事效率</w:t>
      </w:r>
      <w:r>
        <w:rPr/>
        <w:t>;</w:t>
      </w:r>
      <w:r>
        <w:rPr/>
        <w:t>必须正确对待和妥善处理老板发脾气的问题。我觉得，只要老板不是存心侮辱人或故意找岔子，应该适时忍耐。特别是自己在工作上出了差错，老板为此发脾气时，不仅要忍耐，还要主动认错、自我反省、总结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涉及切身利益和个人尊严的小事，何必与老板斤斤计较</w:t>
      </w:r>
      <w:r>
        <w:rPr/>
        <w:t>?</w:t>
      </w:r>
      <w:r>
        <w:rPr/>
        <w:t>调整好心态工作起来也不会庸人自扰了。当然，不同的老板情况也不同。秘书的工作使我的性格得到一点一点地磨练，面对大量繁琐的工作，我学会了适应和调整，渐渐觉得自己变得细心严谨、平和宽容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