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的范文"/>
      <w:r>
        <w:rPr/>
        <w:t>2023</w:t>
      </w:r>
      <w:r>
        <w:rPr/>
        <w:t>军训决心书的范文</w:t>
      </w:r>
      <w:bookmarkEnd w:id="0"/>
    </w:p>
    <w:p>
      <w:pPr>
        <w:pStyle w:val="Normal"/>
        <w:rPr/>
      </w:pPr>
      <w:r>
        <w:rPr/>
        <w:t>我，做为一名高中新生，从军训动员大会和一段时间的军训中领悟到了以下几点：</w:t>
      </w:r>
    </w:p>
    <w:p>
      <w:pPr>
        <w:pStyle w:val="Normal"/>
        <w:rPr/>
      </w:pPr>
      <w:r>
        <w:rPr/>
        <w:t>第一点：我们在军训中不能继续安乐窝中“小皇帝”“小公主”的生活习惯，我们要发扬不怕吃苦，耐劳耐训的精神。我们不能像平常一样慵俗、懒散，我们要以极为饱满的精神面对每一天的军训。</w:t>
      </w:r>
    </w:p>
    <w:p>
      <w:pPr>
        <w:pStyle w:val="Normal"/>
        <w:rPr/>
      </w:pPr>
      <w:r>
        <w:rPr/>
        <w:t>第二点：在军训中，我们当中或许有个别人有逆反心理，不听教官指示，一意孤行。我们应该极力纠正这种恶习，我们要坚决听取教官的命令，做到服从命令，配合训练，做一个有纪律性，有组织性的人。</w:t>
      </w:r>
    </w:p>
    <w:p>
      <w:pPr>
        <w:pStyle w:val="Normal"/>
        <w:rPr/>
      </w:pPr>
      <w:r>
        <w:rPr/>
        <w:t>第三点：在为期七天的军训当中，我们要以锻炼身体，强身健体为本，这次军训就是对我们高一新生的一次严格考验，它不仅考验我们的耐力，更考验我们身体对军训中所需能量是否满足</w:t>
      </w:r>
      <w:r>
        <w:rPr/>
        <w:t>?</w:t>
      </w:r>
    </w:p>
    <w:p>
      <w:pPr>
        <w:pStyle w:val="Normal"/>
        <w:rPr/>
      </w:pPr>
      <w:r>
        <w:rPr/>
        <w:t>第四点：军训中主要是训练队形，注重于整体，所以又需要我们当中每个人密切配合，做到使我们各自的小分队整齐，朝气蓬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紧信坚持就是胜利，我们只要做到以上几点和动员大会中领导们提出的要求，我们就能出色而圆满的完成这次为期七天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