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异地的对象道歉信范文"/>
      <w:r>
        <w:rPr/>
        <w:t>写给异地的对象道歉信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良药苦口利于病，忠言逆耳利于行，你说的话都很有道理，也能确凿真实的感情，每当听进逆耳的话后，我就感觉浑身不自在，因而在你说我时候就产生一种负面情绪，激动得控制不了自己，从而考虑不到你内心的感受，往往因为自己的固执，说出那些严重的损伤彼此的感情的话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不服输，不认软是我性格的一面，在正面竞争中可以激励我奋进，但遇到过失、过错就难于承认，是我要命的缺点。现在，我已经明确认识到自身问题，我想摆脱这样的高姿态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  <w:r>
        <w:rPr/>
        <w:t>老婆，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