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常用的商业道歉函范文素材大全"/>
      <w:r>
        <w:rPr/>
        <w:t>关于常用的商业道歉函范文素材大全</w:t>
      </w:r>
      <w:bookmarkEnd w:id="0"/>
    </w:p>
    <w:p>
      <w:pPr>
        <w:pStyle w:val="Normal"/>
        <w:rPr/>
      </w:pPr>
      <w:r>
        <w:rPr/>
        <w:t>尊敬的</w:t>
      </w:r>
      <w:r>
        <w:rPr/>
        <w:t>ttdz</w:t>
      </w:r>
      <w:r>
        <w:rPr/>
        <w:t>，您好</w:t>
      </w:r>
      <w:r>
        <w:rPr/>
        <w:t>!</w:t>
      </w:r>
    </w:p>
    <w:p>
      <w:pPr>
        <w:pStyle w:val="Normal"/>
        <w:rPr/>
      </w:pPr>
      <w:r>
        <w:rPr/>
        <w:t>在收到您的反馈后，携程非常重视，首先请接受携程向您和您的日本朋友表示深深的歉意。您在携程预订</w:t>
      </w:r>
      <w:r>
        <w:rPr/>
        <w:t>1</w:t>
      </w:r>
      <w:r>
        <w:rPr/>
        <w:t>月</w:t>
      </w:r>
      <w:r>
        <w:rPr/>
        <w:t>7</w:t>
      </w:r>
      <w:r>
        <w:rPr/>
        <w:t>日从东京飞回北京的机票，由携程的供应商出票，由于供应商违规以积分兑换机票导致您无法登机，给您个人和您的日本朋友都造成了非常不好的影响</w:t>
      </w:r>
      <w:r>
        <w:rPr/>
        <w:t>;</w:t>
      </w:r>
      <w:r>
        <w:rPr/>
        <w:t>在收到您的反馈后，携程客服也第一时间沟通协调先解决您的出行问题。</w:t>
      </w:r>
    </w:p>
    <w:p>
      <w:pPr>
        <w:pStyle w:val="Normal"/>
        <w:rPr/>
      </w:pPr>
      <w:r>
        <w:rPr/>
        <w:t>我们非常理解您的心情，也非常理解您的坚持，对于这个事件给您造成的不好的服务感受和影响，携程向您表示深深的歉意。我们一直在努力协调各方资源，希望能够将您和您日本朋友的影响减少到最低：日航也应携程的要求主动和您电话解释，不会因此事件影响到您的信誉及相关记录</w:t>
      </w:r>
      <w:r>
        <w:rPr/>
        <w:t>;</w:t>
      </w:r>
      <w:r>
        <w:rPr/>
        <w:t>您因此事影响的航空公司里程，携程已协调为您补加</w:t>
      </w:r>
      <w:r>
        <w:rPr/>
        <w:t>;</w:t>
      </w:r>
      <w:r>
        <w:rPr/>
        <w:t>携程也会与您一同前往日本羽田机场日航负责人面前说明问题，消除相关负面记录。您的机票费用也已经按照承诺退一赔三补偿至您的携程钱包帐户中，您可以随时提现至银行卡。</w:t>
      </w:r>
    </w:p>
    <w:p>
      <w:pPr>
        <w:pStyle w:val="Normal"/>
        <w:rPr/>
      </w:pPr>
      <w:r>
        <w:rPr/>
        <w:t>我们也一直主动电话联系您，诚恳的向您致歉，提供我们的解决方案和建议。我们真心的希望，您能看见携程在这次事件中的努力、态度和决心：携程已推出服务承诺，对出行受影响的旅客，携程将首先解决客人行程，保证客人出行，后续将执行退一赔三的补偿标准保障客人权益。携程会大力杜绝违规票等情况的出现，并将对违规票台绝不姑息。携程会对供应商加强监管，在保证服务质量的同时，能够带给携程用户更多完善的资源、更加优惠的价格和更优质的服务</w:t>
      </w:r>
      <w:r>
        <w:rPr/>
        <w:t>;</w:t>
      </w:r>
      <w:r>
        <w:rPr/>
        <w:t>我们会为此不断努力，不断改进。同时，我们主动接受来自广大携程用户的监督以及来自社会各方监督，不断自勉和进步。</w:t>
      </w:r>
    </w:p>
    <w:p>
      <w:pPr>
        <w:pStyle w:val="Normal"/>
        <w:rPr/>
      </w:pPr>
      <w:r>
        <w:rPr/>
        <w:t>这一切，只为了携程的客人。给携程用户提供满意的服务，是我们的理想，更是我们的承诺，它已深深植根于携程的公司文化之中。这是携程人的使命，所有携程人都会为之努力以实现这一目标。我们会用实际的行动，来重拾您对携程的信任和支持。希望您能有时间和我们更多的电话沟通，我们会倾尽全力去协调减少此事对您个人和您日本朋友的影响</w:t>
      </w:r>
      <w:r>
        <w:rPr/>
        <w:t>;</w:t>
      </w:r>
      <w:r>
        <w:rPr/>
        <w:t>携程客服一直在这里，任何时候，任何问题，我们将全力为客人协调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