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康乐员工评语"/>
      <w:r>
        <w:rPr/>
        <w:t>酒店康乐员工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3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7.</w:t>
      </w:r>
      <w:r>
        <w:rPr/>
        <w:t>她责任心强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0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来酒店五年，大学文化</w:t>
      </w:r>
      <w:r>
        <w:rPr/>
        <w:t>,</w:t>
      </w:r>
      <w:r>
        <w:rPr/>
        <w:t>去年被提为收银员</w:t>
      </w:r>
      <w:r>
        <w:rPr/>
        <w:t>,</w:t>
      </w:r>
      <w:r>
        <w:rPr/>
        <w:t>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3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4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积极热情度高，能吃苦耐劳，每次在门口挽留顾客的激情很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