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给母校一封感谢信"/>
      <w:r>
        <w:rPr/>
        <w:t>怎么写给母校一封感谢信</w:t>
      </w:r>
      <w:bookmarkEnd w:id="0"/>
    </w:p>
    <w:p>
      <w:pPr>
        <w:pStyle w:val="Normal"/>
        <w:rPr/>
      </w:pPr>
      <w:r>
        <w:rPr/>
        <w:t>写给母校</w:t>
      </w:r>
    </w:p>
    <w:p>
      <w:pPr>
        <w:pStyle w:val="Normal"/>
        <w:rPr/>
      </w:pPr>
      <w:r>
        <w:rPr/>
        <w:t>见字如晤，学生已成功步入大学，向您报一声平安</w:t>
      </w:r>
      <w:r>
        <w:rPr/>
        <w:t>!</w:t>
      </w:r>
    </w:p>
    <w:p>
      <w:pPr>
        <w:pStyle w:val="Normal"/>
        <w:rPr/>
      </w:pPr>
      <w:r>
        <w:rPr/>
        <w:t>初来乍到，亦有些许不安与陌生，但庆幸吉警助我良多，深表感激。</w:t>
      </w:r>
    </w:p>
    <w:p>
      <w:pPr>
        <w:pStyle w:val="Normal"/>
        <w:rPr/>
      </w:pPr>
      <w:r>
        <w:rPr/>
        <w:t>母校之恩更甚如此，育我成人，护我年少周全，因母校哺育，今可梦圆，回首高考乃十年寒窗之结束，今始知为人生新章之启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生不才，恩情铭记于心，但愿与吉警携手而行，不负韶光，追求卓越，日就日刚，初心不忘，于此起航，鹏程万里，前路康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