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进新征程建功新时代个人心得"/>
      <w:r>
        <w:rPr/>
        <w:t>2023</w:t>
      </w:r>
      <w:r>
        <w:rPr/>
        <w:t>奋进新征程建功新时代个人心得</w:t>
      </w:r>
      <w:bookmarkEnd w:id="0"/>
    </w:p>
    <w:p>
      <w:pPr>
        <w:pStyle w:val="Normal"/>
        <w:rPr/>
      </w:pPr>
      <w:r>
        <w:rPr/>
        <w:t>打开手机，扫描二维码，骑车走人。大街上随处可见这样的一个场景，共享单车在全国各地也是铺天盖地蔓延开了。共享单车，共享书店，共享雨伞……越来越多的共享资源影响着人们的生活，与生活密切相关，人们于是步入了一个新时代—“共享时代”</w:t>
      </w:r>
    </w:p>
    <w:p>
      <w:pPr>
        <w:pStyle w:val="Normal"/>
        <w:rPr/>
      </w:pPr>
      <w:r>
        <w:rPr/>
        <w:t>共享资源给人带来了便利。以身边的共享单车为例，很多人喜欢开车出行，可是在拥堵的市中心，这是一个很不梦想的出行方式，加上如果路程较远，家里没有自行车，地铁公交又比较繁琐，那么这个时候，你小区门口的那排共享单车会帮到你不少忙。你只要带个手机，随时随地都能使用这份共享资源，方便又有效。共享资源改变着人们的生活理念。就共享单车而言，它的出现，使很多人的出行方式发生了改变，开车改为了自行车，减少能源消耗，减少尾气排放，又能起到强身健体的作用，何乐而不为之。当今生活中慢慢增加的</w:t>
      </w:r>
      <w:r>
        <w:rPr/>
        <w:t>'</w:t>
      </w:r>
      <w:r>
        <w:rPr/>
        <w:t>共享资源着实给大家带来了大大的便利，出门在外突然下雨了，共享雨伞就在你身边。闲余时间想畅游书海，共享书店就在你附近，书的资源多关键还省钱。诸多的益处让共享这个理念被人们慢慢理解，我们的生活也迎来了新时代。</w:t>
      </w:r>
    </w:p>
    <w:p>
      <w:pPr>
        <w:pStyle w:val="Normal"/>
        <w:rPr/>
      </w:pPr>
      <w:r>
        <w:rPr/>
        <w:t>共享资源还能体现国民素质。“共享”一词顾名思义就是大家一齐分享资源。在这个共享资源刚刚起步阶段里，存在着一小部分没有真正理解共享资源意义的人，肆意破坏这些公共资源，偷偷把这些资源占为己用，更有甚者把资源拿回家的，可是有目共睹的是随着时间的推移，这些现象已经大大减少，可见共享资源在推广和使用的过程中提升了国民素质，促进整个社会的和谐发展。</w:t>
      </w:r>
    </w:p>
    <w:p>
      <w:pPr>
        <w:pStyle w:val="Normal"/>
        <w:rPr/>
      </w:pPr>
      <w:r>
        <w:rPr/>
        <w:t>然而，共享资源虽然给人们带来便利，却也带来了必须的污染。每个月都会有大批大批受到损坏的共享资源成堆地出此刻垃圾场上，造成一种新“污染”。我认为那些制造，开发共享资源的公司应当对现状及时采取相应改善措施。我们使用者更要懂得不要恶意地去破坏，要共同维护这些宝贵的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共享时代”促进着整个社会的发展，新时代，新发展，当共享资源给我们日常生活带来便利，发生翻天覆地的改变同时，我们也要融入这个新时代，尽力去维护共享资源，将共享发挥到极致，做到减少损坏率，减少污染。一齐共同创造完美的社会，一齐创造新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