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纪律整顿学习心得体会"/>
      <w:r>
        <w:rPr/>
        <w:t>部队纪律整顿学习心得体会</w:t>
      </w:r>
      <w:bookmarkEnd w:id="0"/>
    </w:p>
    <w:p>
      <w:pPr>
        <w:pStyle w:val="Normal"/>
        <w:rPr/>
      </w:pPr>
      <w:r>
        <w:rPr/>
        <w:t>根据上级指示，通过学习党章加强作风纪律，我们展开了作风整顿，这次整顿，我清楚的认识到自己在部队的生活、学习、工作中存在的不足，认识到自己存在的问题的严重性，如果再不加以改进，将势必影响到自己的工作成绩，影响到自己的进步，现在，我就为近期的工作作出一个总结。</w:t>
      </w:r>
    </w:p>
    <w:p>
      <w:pPr>
        <w:pStyle w:val="Normal"/>
        <w:rPr/>
      </w:pPr>
      <w:r>
        <w:rPr/>
        <w:t>一、首先，作为一名现役军人因该牢记自己的使命，牢固树立全心全意为人民服务的宗旨和正确的世界观、人生观、价值观，提高自身素质。坚持严格要求自己，注重以身作则，以诚待人。在近段时间的工作中。工作松懈，事业心和责任心不强，思想滑动较大，经常分心走神杂念太多。</w:t>
      </w:r>
    </w:p>
    <w:p>
      <w:pPr>
        <w:pStyle w:val="Normal"/>
        <w:rPr/>
      </w:pPr>
      <w:r>
        <w:rPr/>
        <w:t>二、工作能力，工作作风不行，执勤力不强，在执行上级命令指示上有一种得过且过的思想，落实上级指示不坚决、不彻底，有对上级的指示不尽职、打折扣，工作精神不好，工作漂浮，落实上级指示做表面、不注重检查，不讲工作成绩，工作积极性不高，没有主动性，什么事都要上级指挥着，只是被动接受任务，对工作中存在的问题不主动解决而是主动回避，工作不踏实，没有对工作尽心尽职。</w:t>
      </w:r>
    </w:p>
    <w:p>
      <w:pPr>
        <w:pStyle w:val="Normal"/>
        <w:rPr/>
      </w:pPr>
      <w:r>
        <w:rPr/>
        <w:t>三、作风纪律，作风是体现军人素质的根本，没有一个好的作风，怎样树造良好和谐的军营风气，军容风纪不整，代表不端庄，谈吐不文明，举止不礼貌等问题，还出了松松垮垮的现象，作风松散，良好的作风不能得以良好的坚持下去，纪律松散，对自己的要求时紧时松，不能坚持子贯性，认为只要工作做好就行，散漫的作风，怎么能干好工作呢</w:t>
      </w:r>
      <w:r>
        <w:rPr/>
        <w:t>?</w:t>
      </w:r>
    </w:p>
    <w:p>
      <w:pPr>
        <w:pStyle w:val="Normal"/>
        <w:rPr/>
      </w:pPr>
      <w:r>
        <w:rPr/>
        <w:t>作风纪律整顿是部队必须做的一项重要工作，整顿工作制度和生活作风，结合个人实际发现了自己的不足之处通过这次整顿来进行改正，在此做出自查自纠：</w:t>
      </w:r>
    </w:p>
    <w:p>
      <w:pPr>
        <w:pStyle w:val="Normal"/>
        <w:rPr/>
      </w:pPr>
      <w:r>
        <w:rPr/>
        <w:t>一、存在的不足。</w:t>
      </w:r>
    </w:p>
    <w:p>
      <w:pPr>
        <w:pStyle w:val="Normal"/>
        <w:rPr/>
      </w:pPr>
      <w:r>
        <w:rPr/>
        <w:t>1</w:t>
      </w:r>
      <w:r>
        <w:rPr/>
        <w:t>、思想上有不稳定现象，在工作面前，不能静下心来，还有侥幸心理，没有注意工作质量，没有严格遵守规章制度，工作不够积极。</w:t>
      </w:r>
    </w:p>
    <w:p>
      <w:pPr>
        <w:pStyle w:val="Normal"/>
        <w:rPr/>
      </w:pPr>
      <w:r>
        <w:rPr/>
        <w:t>2</w:t>
      </w:r>
      <w:r>
        <w:rPr/>
        <w:t>、执勤不规范，对人员管控有私自放出的问题，对营区进出人员车辆没有尽到应尽的职责。</w:t>
      </w:r>
    </w:p>
    <w:p>
      <w:pPr>
        <w:pStyle w:val="Normal"/>
        <w:rPr/>
      </w:pPr>
      <w:r>
        <w:rPr/>
        <w:t>3</w:t>
      </w:r>
      <w:r>
        <w:rPr/>
        <w:t>、工作中还有不深不细的问题存在，有时候为了轻松一些就降低标准，能过就过的心态。</w:t>
      </w:r>
    </w:p>
    <w:p>
      <w:pPr>
        <w:pStyle w:val="Normal"/>
        <w:rPr/>
      </w:pPr>
      <w:r>
        <w:rPr/>
        <w:t>二、整改措施。</w:t>
      </w:r>
    </w:p>
    <w:p>
      <w:pPr>
        <w:pStyle w:val="Normal"/>
        <w:rPr/>
      </w:pPr>
      <w:r>
        <w:rPr/>
        <w:t>1</w:t>
      </w:r>
      <w:r>
        <w:rPr/>
        <w:t>、熟悉本职工作，摆正位置，踏踏实实干好本职工作。</w:t>
      </w:r>
    </w:p>
    <w:p>
      <w:pPr>
        <w:pStyle w:val="Normal"/>
        <w:rPr/>
      </w:pPr>
      <w:r>
        <w:rPr/>
        <w:t>2</w:t>
      </w:r>
      <w:r>
        <w:rPr/>
        <w:t>、认清当前形式和任务，积极主动配合股里的各项工作。努力完成各项任务。</w:t>
      </w:r>
    </w:p>
    <w:p>
      <w:pPr>
        <w:pStyle w:val="Normal"/>
        <w:rPr/>
      </w:pPr>
      <w:r>
        <w:rPr/>
        <w:t>3</w:t>
      </w:r>
      <w:r>
        <w:rPr/>
        <w:t>、工作中调整好心态，坚决提高工作质量，工作效率，按时完成。</w:t>
      </w:r>
    </w:p>
    <w:p>
      <w:pPr>
        <w:pStyle w:val="Normal"/>
        <w:rPr/>
      </w:pPr>
      <w:r>
        <w:rPr/>
        <w:t>4</w:t>
      </w:r>
      <w:r>
        <w:rPr/>
        <w:t>、严格落实一日生活制度，工作时按照规定着装，决不混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查找出来的问题以及提出的整改措施，在自以后的工作中请股长、参谋、班长和战友共同监督和提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