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人员年度工作计划通用"/>
      <w:r>
        <w:rPr/>
        <w:t>销售人员年度工作计划【通用】</w:t>
      </w:r>
      <w:bookmarkEnd w:id="0"/>
    </w:p>
    <w:p>
      <w:pPr>
        <w:pStyle w:val="Normal"/>
        <w:rPr/>
      </w:pPr>
      <w:r>
        <w:rPr/>
        <w:t>年初的到来自然要有所准备才能够在房地产销售工作中更好地实现自身的价值，虽然在过去的一年中未能取得较好的销售业绩却也是没能事先做好规划所导致的恶果，至少在我看来有所准备才能够更好地把握销售工作中的契机以免因为意外状况而不知所措，所以我经过深思熟虑以后决定针对即将到来的第一季度制定房地产销售工作计划。</w:t>
      </w:r>
    </w:p>
    <w:p>
      <w:pPr>
        <w:pStyle w:val="Normal"/>
        <w:rPr/>
      </w:pPr>
      <w:r>
        <w:rPr/>
        <w:t>首先客户信息的清洗以及再次甄选对于第一季度工作的开展是很有必要的，正因为过去没能完成这项步骤导致在虚假信息以及无意向客户中浪费了太多的时间，既然这种鸡肋毫无用处还不如咬牙舍去才能够将更多的精力投入到意向客户之中，毫无魄力的话则容易在患得患失之间导致自我在销售工作中一无所成，所以在第一季度的销售工作中应当将目光放在对房地产感兴趣的客户之中，即便无法在短期内获得销售业绩也能够在对方心目中留下不错的影响，经过潜在客户的挖掘以及房地产信息的宣传便能够第一季度取得比以往更加优秀的业绩。</w:t>
      </w:r>
    </w:p>
    <w:p>
      <w:pPr>
        <w:pStyle w:val="Normal"/>
        <w:rPr/>
      </w:pPr>
      <w:r>
        <w:rPr/>
        <w:t>其次我需要增加客户拜访量才能够在第一季度的销售工作占得先机，虽然这个过程并不容易却也能够彰显出自我对待房地产销售工作的热情，更何况若是拜访量不达标以至于自身业绩不梦想也只能够自怨自艾了，所以在我看来第一季度的销售工作中提升自我的客户拜访量是很有必要的，并且很多与售房业务有关的信息很难在电话中讲清楚，毕竟有些时候上门进行拜访既能体现出自我的诚意又能加深客户的影响，纵使最终无法成交订单也能够使得双方的交情变得更加深厚。</w:t>
      </w:r>
    </w:p>
    <w:p>
      <w:pPr>
        <w:pStyle w:val="Normal"/>
        <w:rPr/>
      </w:pPr>
      <w:r>
        <w:rPr/>
        <w:t>最终需要加深对房地产业务的理解并在第一季度总结出属于自我的销售话术，虽然有过之前的历练却终究存在着积累不够深厚的问题，所以有些时候将目光专注于销售话术的提升并非是适合自我的好主意，更何况经过以往的积累早已让自我对销售话术的技巧不再欠缺，目前自我的主要问题是对房地产业务不够熟悉以至于销售过程很难体现出自身的专业性，所以我需要慎重对待这项任务并强化关于房地产业务的学习才能够有所成就。</w:t>
      </w:r>
    </w:p>
    <w:p>
      <w:pPr>
        <w:pStyle w:val="Normal"/>
        <w:widowControl/>
        <w:bidi w:val="0"/>
        <w:spacing w:before="180" w:after="180"/>
        <w:jc w:val="left"/>
        <w:rPr/>
      </w:pPr>
      <w:r>
        <w:rPr/>
        <w:t>我相信过去在房地产销售工作中的不如意终究会随着时间消逝在自我眼前，而我需要做的就是将目光置于前方以待明年第一季度取得较好的成就，所幸的是有着这份工作计划的制定应当能够在第一季度的房地产销售中获得佳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