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的神圣领土台湾省教学反思"/>
      <w:r>
        <w:rPr/>
        <w:t>祖国的神圣领土台湾省教学反思</w:t>
      </w:r>
      <w:bookmarkEnd w:id="0"/>
    </w:p>
    <w:p>
      <w:pPr>
        <w:pStyle w:val="Normal"/>
        <w:rPr/>
      </w:pPr>
      <w:r>
        <w:rPr/>
        <w:t>本节内容特殊，设计时侧重要求学生读图来认识台湾省的位置和范围。台湾省作为祖国神圣领土的一部分，爱国主义情感的教育与培养是本节内容的重点。</w:t>
      </w:r>
    </w:p>
    <w:p>
      <w:pPr>
        <w:pStyle w:val="Normal"/>
        <w:rPr/>
      </w:pPr>
      <w:r>
        <w:rPr/>
        <w:t>一、设计读图了解台湾地理位置与范围时，不应只停留在读图上，还应让学生通过快速绘图掌握通过重要的经纬线定位的方法，同时更能加深同学们对台湾范围与位置的学习。</w:t>
      </w:r>
    </w:p>
    <w:p>
      <w:pPr>
        <w:pStyle w:val="Normal"/>
        <w:rPr/>
      </w:pPr>
      <w:r>
        <w:rPr/>
        <w:t>二、对台湾新竹科学园区的学习，略显空洞。所以可在课前要求学生收集相关知识，以扩充学生的视野，加深对台湾出口导向经济的认识。</w:t>
      </w:r>
    </w:p>
    <w:p>
      <w:pPr>
        <w:pStyle w:val="Normal"/>
        <w:rPr/>
      </w:pPr>
      <w:r>
        <w:rPr/>
        <w:t>1</w:t>
      </w:r>
      <w:r>
        <w:rPr/>
        <w:t>、注重课外的伸拓，充分利用课程资源，是这节课取得成功的关键。教师在课堂上给了学生一定的空间阅读和讨论，让学生充分展示。同时，教师巧妙地精讲和点拨会事半功倍。</w:t>
      </w:r>
    </w:p>
    <w:p>
      <w:pPr>
        <w:pStyle w:val="Normal"/>
        <w:rPr/>
      </w:pPr>
      <w:r>
        <w:rPr/>
        <w:t>2</w:t>
      </w:r>
      <w:r>
        <w:rPr/>
        <w:t>、小组合作时学生的默契配合和他们积极主动参与的态度是这节课的教学任务得以落实的重要保障。无论是计算题的动手练习或是拓展题的讨论，学生迅速的有序分工、各负其责的习惯使课堂节约了许多时间，他们积极思考、敢于创新、踊跃展示使课程目标的实现水到渠成。</w:t>
      </w:r>
    </w:p>
    <w:p>
      <w:pPr>
        <w:pStyle w:val="Normal"/>
        <w:widowControl/>
        <w:bidi w:val="0"/>
        <w:spacing w:before="180" w:after="180"/>
        <w:jc w:val="left"/>
        <w:rPr/>
      </w:pPr>
      <w:r>
        <w:rPr/>
        <w:t>3</w:t>
      </w:r>
      <w:r>
        <w:rPr/>
        <w:t>、引入两岸政治热点话题，让地理课堂走进社会、社会进入地理课堂，是本节课的点睛之笔。例如钓鱼岛的归属问题，讲解日本与我争夺钓鱼列岛的权所有，不是为了几座荒岛而发。日本的眼光紧盯著的是钓鱼岛潜在的巨大经济和军事价值。夺取钓鱼岛是日本企图对我国东海海域海洋资源进行争夺的重要而关键步骤。同时，这几座岛屿的归属也直接影响著日本由经济大国向政治大国迈进、甚至恢复军事大国地位的战略步伐。此时，让学生理解内地与台湾：海峡两岸，血浓于水</w:t>
      </w:r>
      <w:r>
        <w:rPr/>
        <w:t>!</w:t>
      </w:r>
      <w:r>
        <w:rPr/>
        <w:t>和平收复台湾的重要意义。学生通过结合地图内容，对地理信息进行分析、提取、归纳，不仅能力得到提高，关注社会、关心国情的意识也在潜移默化中得到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