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长会老师心得"/>
      <w:r>
        <w:rPr/>
        <w:t>小班家长会老师心得</w:t>
      </w:r>
      <w:bookmarkEnd w:id="0"/>
    </w:p>
    <w:p>
      <w:pPr>
        <w:pStyle w:val="Normal"/>
        <w:rPr/>
      </w:pPr>
      <w:r>
        <w:rPr/>
        <w:t>要开家长会了</w:t>
      </w:r>
      <w:r>
        <w:rPr/>
        <w:t>!</w:t>
      </w:r>
      <w:r>
        <w:rPr/>
        <w:t>匆匆地吃完晚饭，急急地赶往</w:t>
      </w:r>
      <w:r>
        <w:rPr/>
        <w:t>XX</w:t>
      </w:r>
      <w:r>
        <w:rPr/>
        <w:t>幼儿园中三班的临时教室，发现其他小朋友的爸爸妈妈们早已到了，正在热烈地互相谈论着呢。搬个小凳子，我也赶紧乖乖地坐下来。</w:t>
      </w:r>
    </w:p>
    <w:p>
      <w:pPr>
        <w:pStyle w:val="Normal"/>
        <w:rPr/>
      </w:pPr>
      <w:r>
        <w:rPr/>
        <w:t>一会儿，周老师宣布家长会开始了。大家立刻安静下来，仰着头听周老师讲话，一个个都是认真的好学生。周老师向大家介绍了</w:t>
      </w:r>
      <w:r>
        <w:rPr/>
        <w:t>XX</w:t>
      </w:r>
      <w:r>
        <w:rPr/>
        <w:t>幼儿园的办学理念、教学特色、以及中三班本学期的计划安排等等，家长们很认真地在笔记本上记着。随后，曹老师又向大家详细介绍了每个小朋友的情况，尤其当曹老师提到哪些小朋友在哪些方面表现比较好，取得了较大的进步，哪些小朋友在哪些方面需要继续努力时，大家听得更认真了，不时地发出会心的笑声。进入中班后，随着班级活动的多次开展以及家长们的积极参与，大家对中三班的小朋友也基本上认识了，对每个小朋友不同的性格特点也有所了解，所以当老师介绍到小朋友平时的表现、取得的进步时，大家就仿佛看到了那一张张稚嫩的小脸蛋，或活泼或害羞，或调皮或安静，但都是那样的可爱无比</w:t>
      </w:r>
      <w:r>
        <w:rPr/>
        <w:t>!</w:t>
      </w:r>
    </w:p>
    <w:p>
      <w:pPr>
        <w:pStyle w:val="Normal"/>
        <w:rPr/>
      </w:pPr>
      <w:r>
        <w:rPr/>
        <w:t>随后，陆阿姨向大家介绍了小朋友平时生活方面的表现，既有表扬也有批评。当听到陆阿姨说小朋友们都很能干，被子都是自己叠的，大家看到旁边排得整整齐齐的小床和小床上叠得整整齐齐的被子，都为宝贝们骄傲</w:t>
      </w:r>
      <w:r>
        <w:rPr/>
        <w:t>!</w:t>
      </w:r>
      <w:r>
        <w:rPr/>
        <w:t>陆阿姨又点了几个小朋友的名字，夸他们吃饭又乖又快，有不少家长惊讶地表示原来自己家的宝宝做得这么好，真是小看了小朋友们的自理能力了。当然，陆阿姨也委婉地说了几个爱迟到的小朋友、吃饭慢的小朋友，呵呵，我们做家长的也有责任呀，要在这方面好好加油改进呀。</w:t>
      </w:r>
    </w:p>
    <w:p>
      <w:pPr>
        <w:pStyle w:val="Normal"/>
        <w:rPr/>
      </w:pPr>
      <w:r>
        <w:rPr/>
        <w:t>接下去，姜周昕妈妈作为家委会的代表向大家介绍了家园共建的内容，并介绍了她负责的班级网站维护、上传活动照片和发展壮大中三班</w:t>
      </w:r>
      <w:r>
        <w:rPr/>
        <w:t>QQ</w:t>
      </w:r>
      <w:r>
        <w:rPr/>
        <w:t>群相关事情。王子涵妈妈向周老师提交了精心制作的小主人活动书，受到了表扬，我心里也美滋滋的，哈哈，想起孙靖翔和王子涵联手做小主持人，一起过了个好玩又特别的圣诞节。</w:t>
      </w:r>
    </w:p>
    <w:p>
      <w:pPr>
        <w:pStyle w:val="Normal"/>
        <w:rPr/>
      </w:pPr>
      <w:r>
        <w:rPr/>
        <w:t>之后，家长们分成若干小组，对家园互建的几个项目进行了热烈地讨论。不知不觉两个多小时过去了，家长会在大家的掌声中和笑声中结束了。最后，家长们参观了中三班新装修的教室，教室已经布置完毕，焕然一新</w:t>
      </w:r>
      <w:r>
        <w:rPr/>
        <w:t>;</w:t>
      </w:r>
      <w:r>
        <w:rPr/>
        <w:t>整个教室打通后空间变大了，分成几个主题区域，相信小朋友们一定会非常喜欢非常开心，怪不得孙靖翔总是向周老师追问什么时候搬回去呀</w:t>
      </w:r>
      <w:r>
        <w:rPr/>
        <w:t>?</w:t>
      </w:r>
    </w:p>
    <w:p>
      <w:pPr>
        <w:pStyle w:val="Normal"/>
        <w:rPr/>
      </w:pPr>
      <w:r>
        <w:rPr/>
        <w:t>家长会是沟通老师和家长的桥梁。通过家长会，家长们不仅理解了老师们的辛勤工作，也了解到最最关心的宝贝们在幼儿园的表现，进步或不足的地方，便于及时地调整家庭的教育方式方法，以和幼儿园的教育配合起来</w:t>
      </w:r>
      <w:r>
        <w:rPr/>
        <w:t>;</w:t>
      </w:r>
      <w:r>
        <w:rPr/>
        <w:t>通过家长会，老师们将幼儿园先进的教育理念传递给家长，也向家长们提出了希望和要求。总之，大家的目的只有一个：让宝贝们健康快乐地成长</w:t>
      </w:r>
      <w:r>
        <w:rPr/>
        <w:t>!</w:t>
      </w:r>
    </w:p>
    <w:p>
      <w:pPr>
        <w:pStyle w:val="Normal"/>
        <w:rPr/>
      </w:pPr>
      <w:r>
        <w:rPr/>
        <w:t>我对本次家长会体会最深的地方是，</w:t>
      </w:r>
      <w:r>
        <w:rPr/>
        <w:t>XX</w:t>
      </w:r>
      <w:r>
        <w:rPr/>
        <w:t>幼儿园的幼儿教育真正地贯彻着她的办学理念：人尽其能，整合育人，乐于生活，自主同乐</w:t>
      </w:r>
      <w:r>
        <w:rPr/>
        <w:t>!</w:t>
      </w:r>
      <w:r>
        <w:rPr/>
        <w:t>一次家长会虽只是两三个小时，但更多的沟通却是每天都在进行着，家长和老师之间的沟通没有障碍，家长和家长之间更是互通互助，大家互相讨论孩子成长过程中的问题，积极地组织各项课外活动。校园里，孩子们在老师、阿姨的关心爱护下开心快乐、亲密无间</w:t>
      </w:r>
      <w:r>
        <w:rPr/>
        <w:t>;</w:t>
      </w:r>
      <w:r>
        <w:rPr/>
        <w:t>校园外，家长们也因为宝贝们联系紧密，成了好朋友。其中最值得表扬的一是曹老师的飞信，幼儿园有什么活动、通知，曹老师总是详详细细地通知我们，包括一些小事情都不厌其烦，如周五提醒我们将宝贝的被子拿回家，这虽是小细节，却让人感动在心。二是我们中三班的</w:t>
      </w:r>
      <w:r>
        <w:rPr/>
        <w:t>QQ</w:t>
      </w:r>
      <w:r>
        <w:rPr/>
        <w:t>群，我觉得这真是天才的杰作</w:t>
      </w:r>
      <w:r>
        <w:rPr/>
        <w:t>!</w:t>
      </w:r>
      <w:r>
        <w:rPr/>
        <w:t>自从有了</w:t>
      </w:r>
      <w:r>
        <w:rPr/>
        <w:t>QQ</w:t>
      </w:r>
      <w:r>
        <w:rPr/>
        <w:t>群，大家好像每天都在见面，每天都一起见证着宝贝们的成长，小事大事，上</w:t>
      </w:r>
      <w:r>
        <w:rPr/>
        <w:t>QQ</w:t>
      </w:r>
      <w:r>
        <w:rPr/>
        <w:t>群里一问总有人积极热心的回答，我要为我们中三班的家长们大声喝彩</w:t>
      </w:r>
      <w:r>
        <w:rPr/>
        <w:t>!</w:t>
      </w:r>
      <w:r>
        <w:rPr/>
        <w:t>妈妈们普遍是日场，爸爸们则是夜场的主力，哈哈，热闹非凡哦</w:t>
      </w:r>
      <w:r>
        <w:rPr/>
        <w:t>!</w:t>
      </w:r>
      <w:r>
        <w:rPr/>
        <w:t>三是我们中三班的小主人活动开展得如火如荼，每一次都是惊喜，既锻炼了当小主人的小朋友，也给参加的小朋友和家长们带来了欢乐，拉近了大家的距离，大朋友小朋友们变得更亲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这样亲密的氛围，热烈的感觉，每位老师、家长都投入到这个大集体里，宝贝们在这么多的爱的包围下，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