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立春祝福语"/>
      <w:r>
        <w:rPr/>
        <w:t>2023</w:t>
      </w:r>
      <w:r>
        <w:rPr/>
        <w:t>年立春祝福语</w:t>
      </w:r>
      <w:bookmarkEnd w:id="0"/>
    </w:p>
    <w:p>
      <w:pPr>
        <w:pStyle w:val="Normal"/>
        <w:rPr/>
      </w:pPr>
      <w:r>
        <w:rPr/>
        <w:t>1.</w:t>
      </w:r>
      <w:r>
        <w:rPr/>
        <w:t>美丽从春天开始，准备好了吗</w:t>
      </w:r>
      <w:r>
        <w:rPr/>
        <w:t>?</w:t>
      </w:r>
      <w:r>
        <w:rPr/>
        <w:t>早晨起来练练操，新鲜空气精神爽。早餐一定要吃好，聚集能量疲劳跑一杯白水莫忘掉，排毒养颜立功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用立春的馨风，拂散烦闷苦恼</w:t>
      </w:r>
      <w:r>
        <w:rPr/>
        <w:t>;</w:t>
      </w:r>
      <w:r>
        <w:rPr/>
        <w:t>用立春的骄阳，照亮前程美好</w:t>
      </w:r>
      <w:r>
        <w:rPr/>
        <w:t>;</w:t>
      </w:r>
      <w:r>
        <w:rPr/>
        <w:t>用立春的润雨，播下事业好兆</w:t>
      </w:r>
      <w:r>
        <w:rPr/>
        <w:t>;</w:t>
      </w:r>
      <w:r>
        <w:rPr/>
        <w:t>用立春的祝福，捎上鸿运来到</w:t>
      </w:r>
      <w:r>
        <w:rPr/>
        <w:t>;</w:t>
      </w:r>
      <w:r>
        <w:rPr/>
        <w:t>祝你立春万象更新日日好，红火日子天天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挂上吉祥的春幡，写副美好的对联，贴上鸿运的福字，剪对呈瑞的彩燕，迎接立春的到来</w:t>
      </w:r>
      <w:r>
        <w:rPr/>
        <w:t>;</w:t>
      </w:r>
      <w:r>
        <w:rPr/>
        <w:t>祝你立春，美好来拜，幸福来爱，吉祥常在，乐在心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立春已到，抓住时机，播种希望，期待收获</w:t>
      </w:r>
      <w:r>
        <w:rPr/>
        <w:t>;</w:t>
      </w:r>
      <w:r>
        <w:rPr/>
        <w:t>树立目标，汇集努力</w:t>
      </w:r>
      <w:r>
        <w:rPr/>
        <w:t>;</w:t>
      </w:r>
      <w:r>
        <w:rPr/>
        <w:t>洒下汗水，陪伴成长</w:t>
      </w:r>
      <w:r>
        <w:rPr/>
        <w:t>;</w:t>
      </w:r>
      <w:r>
        <w:rPr/>
        <w:t>放飞梦想，实现价值</w:t>
      </w:r>
      <w:r>
        <w:rPr/>
        <w:t>;</w:t>
      </w:r>
      <w:r>
        <w:rPr/>
        <w:t>端正心态，万事可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立春到了，希望来了：大地呼吸顺畅了，虫儿睡醒活跃了，草儿风吹复苏了，人儿立春精神了，带着希望奋进，向着快乐出发。祝你笑口常开，精神焕发，立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来早，春在报，立春影子来报到</w:t>
      </w:r>
      <w:r>
        <w:rPr/>
        <w:t>;</w:t>
      </w:r>
      <w:r>
        <w:rPr/>
        <w:t>春来闹，春在叫，立春日子真美好</w:t>
      </w:r>
      <w:r>
        <w:rPr/>
        <w:t>;</w:t>
      </w:r>
      <w:r>
        <w:rPr/>
        <w:t>鼓勇气，要争气，立春的今天立大志</w:t>
      </w:r>
      <w:r>
        <w:rPr/>
        <w:t>;</w:t>
      </w:r>
      <w:r>
        <w:rPr/>
        <w:t>勤努力，要珍惜，立春的明天不放弃，立春时节，定新年之计，祝你事事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小麦拔节锋正锐，鱼儿游动情舒畅，燕子筑巢刚开忙，绿芽初长现茂盛，万物生长趁春旺，人为理想开始闯</w:t>
      </w:r>
      <w:r>
        <w:rPr/>
        <w:t>;</w:t>
      </w:r>
      <w:r>
        <w:rPr/>
        <w:t>祝立春快乐</w:t>
      </w:r>
      <w:r>
        <w:rPr/>
        <w:t>!</w:t>
      </w:r>
      <w:r>
        <w:rPr/>
        <w:t>前途似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立春到，把肝保，少心扰，防焦躁，酸辣要，食少少，春风闹，流感高，保暖好，疾病跑，立春要，健康找，祝福您，立春时，心情好，身体好，小名叫，健康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燕子声声报春到，花儿朵朵迎春风，柳叶片片传春意，春风丝丝展春暖，春雨滴滴传真情，短信字字送祝福</w:t>
      </w:r>
      <w:r>
        <w:rPr/>
        <w:t>;</w:t>
      </w:r>
      <w:r>
        <w:rPr/>
        <w:t>祝立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保湿液的滋润，驱散春风的“爱抚”，让护肤霜的保护，隔断春风的“榨取”，让化妆水的清爽，舒缓春风的“紧跟”，立春时节到了，愿您爱护娇嫩的肌肤，做个水润不干燥的春季大美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立春到了，愿你：修剪事业的杂乱枝，杜绝困扰滋生</w:t>
      </w:r>
      <w:r>
        <w:rPr/>
        <w:t>;</w:t>
      </w:r>
      <w:r>
        <w:rPr/>
        <w:t>施下追求的原肥料，增强坚持雄心</w:t>
      </w:r>
      <w:r>
        <w:rPr/>
        <w:t>;</w:t>
      </w:r>
      <w:r>
        <w:rPr/>
        <w:t>晒死阻难的病虫菌，获得顺利高升</w:t>
      </w:r>
      <w:r>
        <w:rPr/>
        <w:t>;</w:t>
      </w:r>
      <w:r>
        <w:rPr/>
        <w:t>祝你立春事业顺心，快乐由心，美好不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飞雪飘飘春来到，万物复苏人欢笑，美好时节勿虚度，拼搏努力在今朝，看我华夏好儿女，建功立业真英豪。</w:t>
      </w:r>
      <w:r>
        <w:rPr>
          <w:b/>
        </w:rPr>
        <w:t>2016</w:t>
      </w:r>
      <w:r>
        <w:rPr>
          <w:b/>
        </w:rPr>
        <w:t>年立春祝福语：</w:t>
      </w:r>
    </w:p>
    <w:p>
      <w:pPr>
        <w:pStyle w:val="Normal"/>
        <w:rPr/>
      </w:pPr>
      <w:r>
        <w:rPr/>
        <w:t>13.</w:t>
      </w:r>
      <w:r>
        <w:rPr/>
        <w:t>立春今来到，春态婀娜人更娇，新绿映人精神爽，红颜送人意兴高，立春万物皆欣然，惆怅之心风吹跑，祝立春时节，春暖心花放，春繁人更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春回大地又一季，立春祝福我送到，祝您：春风和气，春意盎然，春光满面，春风得意，春暖花开，春光无限，春色满园，立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立春时节来到，我送您一个“水润”护肤霜，驱走春风的“侵肤”行动，我送您一件“温暖”夹克衫，战胜“春寒”的“夺康攻略”，我送您一锅“滋补”萝卜汤，化解“春燥”的“阻肝计划”，衷心祝愿您立春时分健康愉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燕子声声报春到，花儿朵朵迎春风，柳叶片片传春意，春风丝丝展春暖，春雨滴滴传真情，短信字字送祝福</w:t>
      </w:r>
      <w:r>
        <w:rPr/>
        <w:t>;</w:t>
      </w:r>
      <w:r>
        <w:rPr/>
        <w:t>祝立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让保湿液的滋润，驱散春风的“爱抚”，让护肤霜的保护，隔断春风的“榨取”，让化妆水的清爽，舒缓春风的“紧跟”，立春时节到了，愿您爱护娇嫩的肌肤，做个水润不干燥的春季大美女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立春到了，愿你：修剪事业的杂乱枝，杜绝困扰滋生</w:t>
      </w:r>
      <w:r>
        <w:rPr/>
        <w:t>;</w:t>
      </w:r>
      <w:r>
        <w:rPr/>
        <w:t>施下追求的原肥料，增强坚持雄心</w:t>
      </w:r>
      <w:r>
        <w:rPr/>
        <w:t>;</w:t>
      </w:r>
      <w:r>
        <w:rPr/>
        <w:t>晒死阻难的病虫菌，获得顺利高升</w:t>
      </w:r>
      <w:r>
        <w:rPr/>
        <w:t>;</w:t>
      </w:r>
      <w:r>
        <w:rPr/>
        <w:t>祝你立春事业顺心，快乐由心，美好不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飞雪飘飘春来到，万物复苏人欢笑，美好时节勿虚度，拼搏努力在今朝，看我华夏好儿女，建功立业真英豪。</w:t>
      </w:r>
    </w:p>
    <w:p>
      <w:pPr>
        <w:pStyle w:val="Normal"/>
        <w:rPr/>
      </w:pPr>
      <w:r>
        <w:rPr/>
        <w:t>20.</w:t>
      </w:r>
      <w:r>
        <w:rPr/>
        <w:t>立春今来到，春态婀娜人更娇，新绿映人精神爽，红颜送人意兴高，立春万物皆欣然，惆怅之心风吹跑，祝立春时节，春暖心花放，春繁人更茂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春来早，春在报，立春影子来报到</w:t>
      </w:r>
      <w:r>
        <w:rPr/>
        <w:t>;</w:t>
      </w:r>
      <w:r>
        <w:rPr/>
        <w:t>春来闹，春在叫，立春日子真美好</w:t>
      </w:r>
      <w:r>
        <w:rPr/>
        <w:t>;</w:t>
      </w:r>
      <w:r>
        <w:rPr/>
        <w:t>鼓勇气，要争气，立春的今天立大志</w:t>
      </w:r>
      <w:r>
        <w:rPr/>
        <w:t>;</w:t>
      </w:r>
      <w:r>
        <w:rPr/>
        <w:t>勤努力，要珍惜，立春的明天不放弃，立春时节，定新年之计，祝你事事如意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小麦拔节锋正锐，鱼儿游动情舒畅，燕子筑巢刚开忙，绿芽初长现茂盛，万物生长趁春旺，人为理想开始闯</w:t>
      </w:r>
      <w:r>
        <w:rPr/>
        <w:t>;</w:t>
      </w:r>
      <w:r>
        <w:rPr/>
        <w:t>祝立春快乐</w:t>
      </w:r>
      <w:r>
        <w:rPr/>
        <w:t>!</w:t>
      </w:r>
      <w:r>
        <w:rPr/>
        <w:t>前途似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立春到，把肝保，少心扰，防焦躁，酸辣要，食少少，春风闹，流感高，保暖好，疾病跑，立春要，健康找，祝福您，立春时，心情好，身体好，小名叫，健康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春回大地又一季，立春祝福我送到，祝您：春风和气，春意盎然，春光满面，春风得意，春暖花开，春光无限，春色满园，立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