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校园情书范例"/>
      <w:r>
        <w:rPr/>
        <w:t>最感人的校园情书范例</w:t>
      </w:r>
      <w:bookmarkEnd w:id="0"/>
    </w:p>
    <w:p>
      <w:pPr>
        <w:pStyle w:val="Normal"/>
        <w:rPr/>
      </w:pPr>
      <w:r>
        <w:rPr/>
        <w:t>你象一股暖暖的春风，漾起了我心海里爱的波澜</w:t>
      </w:r>
      <w:r>
        <w:rPr/>
        <w:t>;</w:t>
      </w:r>
      <w:r>
        <w:rPr/>
        <w:t>你象一片轻柔的云彩，缚获住我多情的视线</w:t>
      </w:r>
      <w:r>
        <w:rPr/>
        <w:t>;</w:t>
      </w:r>
      <w:r>
        <w:rPr/>
        <w:t>你象那沾满露珠的花瓣，给我带来了一室芳香，你象那划过蓝天的哨鸽，给我带来了心灵的静远和追求。</w:t>
      </w:r>
    </w:p>
    <w:p>
      <w:pPr>
        <w:pStyle w:val="Normal"/>
        <w:rPr/>
      </w:pPr>
      <w:r>
        <w:rPr/>
        <w:t>你是那样的美，美得象席慕蓉的一首抒情诗，你是那样的纯，纯得象一块冰莹剔透的水晶石。你清丽秀雅的脸上始终荡漾着春天般美丽的笑容，在你那流转顾盼的眼睛里，我总能捕捉到你的宁静，你的热烈，你的敏感，你的聪颖。</w:t>
      </w:r>
    </w:p>
    <w:p>
      <w:pPr>
        <w:pStyle w:val="Normal"/>
        <w:rPr/>
      </w:pPr>
      <w:r>
        <w:rPr/>
        <w:t>倘若西子再世，见到你她也会自惭形秽，无颜见人，唯有投水自溺而死</w:t>
      </w:r>
      <w:r>
        <w:rPr/>
        <w:t>;</w:t>
      </w:r>
      <w:r>
        <w:rPr/>
        <w:t>假如昭君复生，在你面前也会黯然失色，自叹弗如，只能远避边塞，从此不敢再回中原。</w:t>
      </w:r>
    </w:p>
    <w:p>
      <w:pPr>
        <w:pStyle w:val="Normal"/>
        <w:rPr/>
      </w:pPr>
      <w:r>
        <w:rPr/>
        <w:t>看到别的姑娘，我会自然而然地联想到你，而看你，我的心里便充满了柔情，以致于看一切都如花似锦。世界因为有了你而美丽，我的心因为有了你而陶醉。</w:t>
      </w:r>
    </w:p>
    <w:p>
      <w:pPr>
        <w:pStyle w:val="Normal"/>
        <w:rPr/>
      </w:pPr>
      <w:r>
        <w:rPr/>
        <w:t>我多想变成一条小河，轻轻从你身边流过，把你那美丽的倩影照在碧水之上，为你欢快地扬起清波</w:t>
      </w:r>
      <w:r>
        <w:rPr/>
        <w:t>;</w:t>
      </w:r>
      <w:r>
        <w:rPr/>
        <w:t>我真愿化作一缕清风，悄悄来到你的身边，把你那如瀑的长发轻轻撩动，为你唱一曲风的恋歌。</w:t>
      </w:r>
    </w:p>
    <w:p>
      <w:pPr>
        <w:pStyle w:val="Normal"/>
        <w:rPr/>
      </w:pP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</w:t>
      </w:r>
    </w:p>
    <w:p>
      <w:pPr>
        <w:pStyle w:val="Normal"/>
        <w:rPr/>
      </w:pPr>
      <w:r>
        <w:rPr/>
        <w:t>如果有一天，我化作了一片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</w:t>
      </w:r>
    </w:p>
    <w:p>
      <w:pPr>
        <w:pStyle w:val="Normal"/>
        <w:rPr/>
      </w:pPr>
      <w:r>
        <w:rPr/>
        <w:t>请允许我，允许我说“我爱你”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蓝天上飘着白云，红花下衬着绿叶。如果你愿意，我愿，我愿与你共同荡起爱的小船，摇啊摇，摇向那人生幸福的港湾。</w:t>
      </w:r>
    </w:p>
    <w:p>
      <w:pPr>
        <w:pStyle w:val="Normal"/>
        <w:rPr/>
      </w:pPr>
      <w:r>
        <w:rPr/>
        <w:t>愿你今夜能有一个好梦，如果你在梦中也露出甜美的笑容，那是我托明月清风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盼着你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