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咽立爽口含滴丸说明书"/>
      <w:r>
        <w:rPr/>
        <w:t>咽立爽口含滴丸说明书</w:t>
      </w:r>
      <w:bookmarkEnd w:id="0"/>
    </w:p>
    <w:p>
      <w:pPr>
        <w:pStyle w:val="Normal"/>
        <w:rPr/>
      </w:pPr>
      <w:r>
        <w:rPr/>
        <w:t>问：咽立爽口含滴丸</w:t>
      </w:r>
      <w:r>
        <w:rPr/>
        <w:t>(</w:t>
      </w:r>
      <w:r>
        <w:rPr/>
        <w:t>艾纳香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苗医：迫喔劫漳凯，泱安挡孟。旭嘎洼嘎宏。陡：纳、拉蒙宁宫。阶：蒙给宁宫，干宫检，罗项。中医：疏风散热。消肿止痛，清利咽喉。用于急性咽炎。慢性咽炎急性发作</w:t>
      </w:r>
      <w:r>
        <w:rPr/>
        <w:t>.</w:t>
      </w:r>
      <w:r>
        <w:rPr/>
        <w:t>咽痛</w:t>
      </w:r>
      <w:r>
        <w:rPr/>
        <w:t>.</w:t>
      </w:r>
      <w:r>
        <w:rPr/>
        <w:t>咽粘膜红肿。咽干。口臭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