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工会会议上领导讲话"/>
      <w:r>
        <w:rPr/>
        <w:t>工作工会会议上领导讲话</w:t>
      </w:r>
      <w:bookmarkEnd w:id="0"/>
    </w:p>
    <w:p>
      <w:pPr>
        <w:pStyle w:val="Normal"/>
        <w:rPr/>
      </w:pPr>
      <w:r>
        <w:rPr/>
        <w:t>同志们：</w:t>
      </w:r>
    </w:p>
    <w:p>
      <w:pPr>
        <w:pStyle w:val="Normal"/>
        <w:rPr/>
      </w:pPr>
      <w:r>
        <w:rPr/>
        <w:t>在五一国际劳动节即将到来之际，孝感市委专门召开工会工作会议。首先，我代表省总工会，对会议的召开以及受到表彰的先进集体和先进个人表示热烈的祝贺</w:t>
      </w:r>
      <w:r>
        <w:rPr/>
        <w:t>!</w:t>
      </w:r>
      <w:r>
        <w:rPr/>
        <w:t>向全市广大职工、工会干部和工会积极分子致以节日的问候</w:t>
      </w:r>
      <w:r>
        <w:rPr/>
        <w:t>!</w:t>
      </w:r>
      <w:r>
        <w:rPr/>
        <w:t>向长期关心、重视和支持工会工作的孝感市委、市人大、市政府、市政协及社会各界表示衷心的感谢</w:t>
      </w:r>
      <w:r>
        <w:rPr/>
        <w:t>!</w:t>
      </w:r>
    </w:p>
    <w:p>
      <w:pPr>
        <w:pStyle w:val="Normal"/>
        <w:rPr/>
      </w:pPr>
      <w:r>
        <w:rPr/>
        <w:t>在全省加快“建成支点、走在前列”的大背景下，孝感市委市政府团结带领全市人民大力推进“五个跨越”、加快建设“五个城市”，经济发展稳中向好，社会事业全面进步，人民生活水平大幅提升，投资环境和人居环境不断改善，全市上下呈现出政通人和、业兴民安的和谐局面。长期以来，孝感市委、市政府认真贯彻党的全心全意依靠工人阶级根本方针，切实加强和改善对工会工作的领导，支持工会依照法律和章程创造性地开展工作，研究和解决涉及职工群众和工会工作的热点难点问题，为工会工作创造了良好的环境和条件。市人大、市政协对涉及职工利益和工会工作的法律法规实施情况开展视察活动，为工会工作提供了有力支持。省委工会工作会议召开之后，孝感市委认真落实省委精神，下发《关于在全面深化改革中加强工会工作的实施意见》，今天在全省率先召开工会工作会议，充分体现了市委对工会工作的高度重视，这是对全市广大工会干部的鼓舞和鞭策。</w:t>
      </w:r>
    </w:p>
    <w:p>
      <w:pPr>
        <w:pStyle w:val="Normal"/>
        <w:rPr/>
      </w:pPr>
      <w:r>
        <w:rPr/>
        <w:t>近年来，孝感市各级工会主动服务发展大局，竭诚服务职工群众，做了大量富有成效的工作，在建功立业劳动竞赛上有作为，在发展和谐劳动关系上有成效，在帮扶职工创业就业上有特色，在建设职工服务中心上有创新，为我省工会工作提供了许多有益经验。省总工会先后在孝感召开了实施“</w:t>
      </w:r>
      <w:r>
        <w:rPr/>
        <w:t>11351”</w:t>
      </w:r>
      <w:r>
        <w:rPr/>
        <w:t>工程现场会、职工服务中心建设推进会，这充分说明孝感工会工作在全省有地位、有影响，为全省工会工作作出了积极贡献。</w:t>
      </w:r>
    </w:p>
    <w:p>
      <w:pPr>
        <w:pStyle w:val="Normal"/>
        <w:rPr/>
      </w:pPr>
      <w:r>
        <w:rPr/>
        <w:t>刚才，几个地方和单位作了发言，体现了孝感市各级党委政府和社会各方对工会工作的认识高度、重视程度和支持力度，听了之后，很受感动、很受鼓舞、很受启发。一会儿，陶宏书记还将作重要讲话，全市工会干部要认真学习领会，抓好贯彻落实。借此机会，我对孝感市工会工作提几点希望。</w:t>
      </w:r>
    </w:p>
    <w:p>
      <w:pPr>
        <w:pStyle w:val="Normal"/>
        <w:rPr/>
      </w:pPr>
      <w:r>
        <w:rPr/>
        <w:t>第一，坚持正确方向，切实增强工会工作使命感。去年</w:t>
      </w:r>
      <w:r>
        <w:rPr/>
        <w:t>4</w:t>
      </w:r>
      <w:r>
        <w:rPr/>
        <w:t>月</w:t>
      </w:r>
      <w:r>
        <w:rPr/>
        <w:t>28</w:t>
      </w:r>
      <w:r>
        <w:rPr/>
        <w:t>日和</w:t>
      </w:r>
      <w:r>
        <w:rPr/>
        <w:t>10</w:t>
      </w:r>
      <w:r>
        <w:rPr/>
        <w:t>月</w:t>
      </w:r>
      <w:r>
        <w:rPr/>
        <w:t>23</w:t>
      </w:r>
      <w:r>
        <w:rPr/>
        <w:t>日，两次关于工人阶级和工会工作的重要讲话，对坚持党的全心全意依靠工人阶级指导方针，牢牢把握我国工人运动时代主题等重大问题进行了深刻阐述，为做好新形势下工会工作提供了根本遵循。在省委工会工作会议上，省委书记李鸿忠发表重要讲话，省委出台了《关于在全面深化改革中充分发挥工会组织作用的意见》，为我省工会工作进一步指明了努力方向。孝感市各级工会要把学习贯彻重要讲话精神作为首要政治任务，把贯彻落实省委工会工作会议和李鸿忠书记的重要讲话精神作为重大契机，牢牢把握正确政治方向，坚定不移走中国特色社会主义工会发展道路，把各项工作和活动最终体现到坚持党的领导和社会主义制度上来，把作用和成效体现到实现党和政府确定的各项目标任务上来。要把中央、省委、市委对工会工作的殷切希望作为强大动力，乘东风、抓机遇，用好用足党委政府赋予的资源和手段，努力创新发展工会工作，更加积极主动地服务市委市政府的工作大局，在更广领域、更深层次展示工会组织的新作为，展现工会干部的新风貌。</w:t>
      </w:r>
    </w:p>
    <w:p>
      <w:pPr>
        <w:pStyle w:val="Normal"/>
        <w:rPr/>
      </w:pPr>
      <w:r>
        <w:rPr/>
        <w:t>第二，强化责任担当，积极投身改革发展主战场。大力推进“五个跨越”，加快建设“五个城市”，是中国梦在孝感市的生动实践，必将造福全市广大职工，也必须依靠全市广大职工。希望孝感市各级工会牢牢把握工运时代主题，紧紧围绕市委市政府确立的发展战略，把促进全面深化改革、加快孝感经济社会发展作为主战场，把充分调动和激发全市职工的积极性和创造性作为中心任务，在全市工作大局中体现更大作为。聚焦全面深化改革，深入开展“我与改革同行”系列活动，把全面深化改革的精神讲深、讲透、讲生动，凝聚改革共识，坚定改革信心，引导全市职工做全面深化改革的促进派。聚焦孝感第三次创业热潮，倡导辛勤劳动、诚实劳动、创造性劳动，以争创“工人先锋号”为抓手，深入开展“建成支点当主力、走在前列立新功”主题劳动竞赛活动，以推进职工</w:t>
      </w:r>
      <w:r>
        <w:rPr/>
        <w:t>(</w:t>
      </w:r>
      <w:r>
        <w:rPr/>
        <w:t>劳模</w:t>
      </w:r>
      <w:r>
        <w:rPr/>
        <w:t>)</w:t>
      </w:r>
      <w:r>
        <w:rPr/>
        <w:t>创新工作室建设为抓手，大力提升职工队伍素质，团结动员全市职工争当主力军、唱响劳动美。聚焦践行社会主义核心价值观，大力弘扬工人阶级伟大品格和劳模精神，大力颂扬和传承“孝”文化，大力繁荣企业文化和职工文化，为改革发展汇聚强大正能量。</w:t>
      </w:r>
    </w:p>
    <w:p>
      <w:pPr>
        <w:pStyle w:val="Normal"/>
        <w:rPr/>
      </w:pPr>
      <w:r>
        <w:rPr/>
        <w:t>第三，忠实履行职责，真正当好职工群众贴心人。工会组织是职工利益的代表者和维护者，必须以维护职工合法权益为天职，以竭诚服务职工为宗旨。各级工会要突出维权这个基本职责，围绕职工群众最关心最直接最现实的利益问题、最困难最操心最忧虑的实际问题，运用法治思维和法治方式，着力推动解决劳动就业、教育培训、收入分配、社会保障、安全卫生等涉及职工切身利益的突出问题，让广大职工共享发展成果、分享改革红利。要突出发展和谐劳动关系这条主线，坚持促进企业发展与维护职工权益相统一，深入开展劳动关系和谐企业创建活动，推动企事业单位健全完善劳动合同、集体合同、职代会等制度机制，努力使企业和职工成为利益共同体、事业共同体、命运共同体。要突出服务体系建设这一重点，以职工需求为导向、以职工满意为标准，大力推进职工服务中心建设，把更多的职工服务中心建在园区、企业和职工身边，办实事、做好事、解难事，为广大职工提供解忧愁、利发展、多样化、有实效的服务，把党和政府的温暖送到职工群众的心坎上。</w:t>
      </w:r>
    </w:p>
    <w:p>
      <w:pPr>
        <w:pStyle w:val="Normal"/>
        <w:rPr/>
      </w:pPr>
      <w:r>
        <w:rPr/>
        <w:t>第四，夯实基层基础，不断增强工会组织凝聚力。搞活做强基层，始终是工会组织的经常性、基础性任务。要把基层工会建设和作用发挥问题作为重大课题，坚持建会、建制、建家并举，坚持组建与规范、扩面与提质并重，深入开展基层工会建设年活动，努力实现工会组织、工会工作、工会服务“三个全覆盖”。坚持问题导向，集中力量开展好基层工会大调研，摸清基本情况，找准问题症结，为加强基层工会建设打下坚实基础。勇于改革创新，不断完善工会组织体制、运行机制和活动方式，善于创造科学有效的工作方法，努力把工作做到基层去、做到职工群众中去。践行群众路线，扎实开展“争当工会好干部”活动，落实“三严三实”要求，大兴好学、亲民、清廉、尚能、实干之风，带着责任抓落实，满怀深情为职工，使广大职工真正感受到工会组织是名副其实的“职工之家”，工会干部是最可信赖的“娘家人”。</w:t>
      </w:r>
    </w:p>
    <w:p>
      <w:pPr>
        <w:pStyle w:val="Normal"/>
        <w:widowControl/>
        <w:bidi w:val="0"/>
        <w:spacing w:before="180" w:after="180"/>
        <w:jc w:val="left"/>
        <w:rPr/>
      </w:pPr>
      <w:r>
        <w:rPr/>
        <w:t>同志们，孝感动天，行胜于言。我相信，在市委、市政府的领导下，在全市人民的共同努力下，孝感市的明天一定会更美好。全市各级工会一定能够以这次会议为契机，乘势而上、积极作为，谱写孝感工会工作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