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企业会计实训心得体会_金融企业会计实习工作体会"/>
      <w:r>
        <w:rPr/>
        <w:t>金融企业会计实训心得体会</w:t>
      </w:r>
      <w:r>
        <w:rPr/>
        <w:t>_</w:t>
      </w:r>
      <w:r>
        <w:rPr/>
        <w:t>金融企业会计实习工作体会</w:t>
      </w:r>
      <w:bookmarkEnd w:id="0"/>
    </w:p>
    <w:p>
      <w:pPr>
        <w:pStyle w:val="Normal"/>
        <w:rPr/>
      </w:pPr>
      <w:r>
        <w:rPr/>
        <w:t>通过这次的实习，我亲身体会到银行柜台在进行个人对私业务和单位对公业务的具体流程，在做对私业务时，里面涉及各种账户的开户类型和销户的手续，使我对书里的相关账户知识有了一个较全面的了解。对公业务的内容涉及面比较广，里面包括了单位的开销户、贷款的申请和发放、联行系统之间的业务流程，让我对银行的整个工作程序有一个系统的掌握。</w:t>
      </w:r>
    </w:p>
    <w:p>
      <w:pPr>
        <w:pStyle w:val="Normal"/>
        <w:widowControl/>
        <w:bidi w:val="0"/>
        <w:spacing w:before="180" w:after="180"/>
        <w:jc w:val="left"/>
        <w:rPr/>
      </w:pPr>
      <w:r>
        <w:rPr/>
        <w:t>在这段学习的时间内，虽然经常遇到一些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会计业务，但是，这帮助我更深层次地理解银行会计的流程，核算程序提供了极大的帮助，使我在银行的基础业务方面，不在局限于书本，而是有了一个比较全面的了解。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