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同上一堂课空中课堂直播观后感心得体会范文"/>
      <w:r>
        <w:rPr/>
        <w:t>中学生关于同上一堂课空中课堂直播观后感心得体会范文</w:t>
      </w:r>
      <w:bookmarkEnd w:id="0"/>
    </w:p>
    <w:p>
      <w:pPr>
        <w:pStyle w:val="Normal"/>
        <w:rPr/>
      </w:pPr>
      <w:r>
        <w:rPr/>
        <w:t>庚子鼠年，注定不平凡。一场疯狂来袭的新型肺炎，让全国人民过了一个不一样的春节。这是最黯淡无光的春节，新冠肺炎恣虐于神州大地，人心惶惶。这是最热血高昂的春节，炎黄子孙守望相助，高歌无畏的家国无疆。</w:t>
      </w:r>
    </w:p>
    <w:p>
      <w:pPr>
        <w:pStyle w:val="Normal"/>
        <w:rPr/>
      </w:pPr>
      <w:r>
        <w:rPr/>
        <w:t>而各大网课纷纷免费开放，教育局下达教学指示，老师们也担任起了网上教学的任务，这是第一次网上听课，最强烈的感觉就是新鲜，提高了学习的积极性，每天都期待网课的到来，在网上承载的信息量大，学习资源丰富，共享互动性强。线上提交作业，老师线上批改也减轻了老师的工作量，也便于了解上交和作业情况，有利于家长更好地监督学生学习。</w:t>
      </w:r>
    </w:p>
    <w:p>
      <w:pPr>
        <w:pStyle w:val="Normal"/>
        <w:rPr/>
      </w:pPr>
      <w:r>
        <w:rPr/>
        <w:t>当然有利就有弊，我认为线上课程最考验学生们的自觉性，没有老师的监督，不自觉的同学只会荒废这宝贵的时间。还有一个最大坏处就是废眼，长时间盯着屏幕看，眼睛及容易疲劳。手机和电脑的辐射会导致头疼，所以我们应该合理利用网络。</w:t>
      </w:r>
    </w:p>
    <w:p>
      <w:pPr>
        <w:pStyle w:val="Normal"/>
        <w:rPr/>
      </w:pPr>
      <w:r>
        <w:rPr/>
        <w:t>总得来说我觉得线上课程，这个方便很多，老师用他们宝贵的时间为我们备课学习，我们有什么资格不努力</w:t>
      </w:r>
      <w:r>
        <w:rPr/>
        <w:t>?</w:t>
      </w:r>
      <w:r>
        <w:rPr/>
        <w:t>好好利用时间自觉自束，如果按老师说的去做，开学后成绩一定不会掉队，甚至走在队伍的最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假装努力，因为结果不会陪你演戏。青春正扬，年勇担当，我们会牢记习近平总书记说的话，不负韶华，让青春在疫情中闪耀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