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扶贫工作心得体会范文"/>
      <w:r>
        <w:rPr/>
        <w:t>积极扶贫工作心得体会范文</w:t>
      </w:r>
      <w:bookmarkEnd w:id="0"/>
    </w:p>
    <w:p>
      <w:pPr>
        <w:pStyle w:val="Normal"/>
        <w:rPr/>
      </w:pPr>
      <w:r>
        <w:rPr/>
        <w:t>曾有人说，“农村是一所大学，一个大舞台、一个大熔炉，经历过基层工作的考验，才能够经风雨、长见识、成良才。”我作为一名大学生村官，扎根基层，奋斗在脱贫攻坚一线已经两年多了。</w:t>
      </w:r>
      <w:r>
        <w:rPr/>
        <w:t>2018</w:t>
      </w:r>
      <w:r>
        <w:rPr/>
        <w:t>年，是扶贫工作最关键的时期，而我也多一个新身份—驻村扶贫工作队，因此，对于脱贫攻坚，我有了新的感悟。</w:t>
      </w:r>
    </w:p>
    <w:p>
      <w:pPr>
        <w:pStyle w:val="Normal"/>
        <w:rPr/>
      </w:pPr>
      <w:r>
        <w:rPr/>
        <w:t>一是思想脱贫，扶贫扶志。习总书记在十九大报告中指出：要坚持大扶贫格局，注重扶贫同扶志、扶智相结合。面对贫困面积大、贫困程度深的短板，我们必须从根本上改变贫困户“等靠要”思想，激发贫困群众的内生动力，积极引导群众摒弃“等靠要”的思想，认清帮扶和自身努力的关系，慢慢的从“帮我脱贫”向“我要脱贫”转变，发扬自力更生、勤劳致富的精神，激发群众的积极性和创造性，增强自我发展能力，不等不靠，艰苦奋斗，才是奔小康最好的捷径。</w:t>
      </w:r>
    </w:p>
    <w:p>
      <w:pPr>
        <w:pStyle w:val="Normal"/>
        <w:rPr/>
      </w:pPr>
      <w:r>
        <w:rPr/>
        <w:t>二是专项扶贫，精准施策。贫困户致贫的原因千差万别，想要脱贫，我们需要针对不同的贫困原因寻找对应的脱贫方式。对“症”下药，实施相应的扶贫措施，才能药到“病”除，提高扶贫成效。大学生村官要敢想敢做，带着科学的方法驻村帮扶，把响应新时代的致富项目融合到帮扶工作中，因地制宜发展特色产业，充分利用当地的地理优势和气候条件，通过产业促发展来增强群众的造血功能，激发其加快发展的内生动力，为消除贫困、改善民生提供重要支撑。</w:t>
      </w:r>
    </w:p>
    <w:p>
      <w:pPr>
        <w:pStyle w:val="Normal"/>
        <w:rPr/>
      </w:pPr>
      <w:r>
        <w:rPr/>
        <w:t>三是带着感情，落实责任。始终保持与人民群众的血肉联系，群众是我们的力量源泉和胜利之本。要始终带着深厚的感情去做驻村联户帮扶工作，想群众之所想，急群众之所急，我们才能真正被群众接纳</w:t>
      </w:r>
      <w:r>
        <w:rPr/>
        <w:t>;</w:t>
      </w:r>
      <w:r>
        <w:rPr/>
        <w:t>要走近群众，用心倾听，才能摸清贫困的实情、分析致贫的原因、发现脱贫路子，牢固树立“群众利益无小事”的意识，摸清贫困情况，尽心尽力办好顺民意、解民忧、惠民生的实事，让他们的诉求得到积极地回应，做到精准扶贫，真脱贫，脱真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树好形象，干出成效。一个党员一面旗，脱贫攻坚一线山高路险、条件艰苦，作为农村这片广阔天地上的新生力量，我们要迎难而上、劈波斩浪、牢记宗旨，把自身的优良作风留在群众心里</w:t>
      </w:r>
      <w:r>
        <w:rPr/>
        <w:t>;</w:t>
      </w:r>
      <w:r>
        <w:rPr/>
        <w:t>我们要“白天走干讲、晚上读写想”，不断学理论、精业务、强素质，完善自我。脱贫攻坚一线，我们将不忘初心，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