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视台实习报告3000字有哪些"/>
      <w:r>
        <w:rPr/>
        <w:t>电视台实习报告</w:t>
      </w:r>
      <w:r>
        <w:rPr/>
        <w:t>3000</w:t>
      </w:r>
      <w:r>
        <w:rPr/>
        <w:t>字有哪些</w:t>
      </w:r>
      <w:bookmarkEnd w:id="0"/>
    </w:p>
    <w:p>
      <w:pPr>
        <w:pStyle w:val="Normal"/>
        <w:rPr/>
      </w:pPr>
      <w:r>
        <w:rPr/>
        <w:t>暑假社会实践使我们走出校园，走出课堂，走向了社会，到社会的大课堂我们去见识世面，施展才华，增长才能，磨练意志，在实践中认识自己。而我，也在这次社会实践中认识到和学习到了许多。</w:t>
      </w:r>
    </w:p>
    <w:p>
      <w:pPr>
        <w:pStyle w:val="Normal"/>
        <w:rPr/>
      </w:pPr>
      <w:r>
        <w:rPr/>
        <w:t>这次暑假，我来到</w:t>
      </w:r>
      <w:r>
        <w:rPr/>
        <w:t>xx</w:t>
      </w:r>
      <w:r>
        <w:rPr/>
        <w:t>电视台实习。在到电视台之前，我还有点忐忑，害怕电视台不招实习生，所以我又去了</w:t>
      </w:r>
      <w:r>
        <w:rPr/>
        <w:t>xx</w:t>
      </w:r>
      <w:r>
        <w:rPr/>
        <w:t>报社，但是我的目标还是想进电视台实习。最终在漫长的等待中，我等到了电视台的电话</w:t>
      </w:r>
      <w:r>
        <w:rPr/>
        <w:t>(</w:t>
      </w:r>
      <w:r>
        <w:rPr/>
        <w:t>其实只有几个小时</w:t>
      </w:r>
      <w:r>
        <w:rPr/>
        <w:t>)</w:t>
      </w:r>
      <w:r>
        <w:rPr/>
        <w:t>，让我去报到。进去电视台后，我被分配到了电视中心部门，那里的主任严肃地跟我说：</w:t>
      </w:r>
      <w:r>
        <w:rPr/>
        <w:t>"</w:t>
      </w:r>
      <w:r>
        <w:rPr/>
        <w:t>到了电视台，就要遵守电视台的规矩，外出采访时不能以电视台的名义强迫他人接受我们的采访，其他的学习，你的师父会教的</w:t>
      </w:r>
      <w:r>
        <w:rPr/>
        <w:t>".</w:t>
      </w:r>
      <w:r>
        <w:rPr/>
        <w:t>就这样，在主任的安排下，我跟了我的师父——</w:t>
      </w:r>
      <w:r>
        <w:rPr/>
        <w:t>xx</w:t>
      </w:r>
      <w:r>
        <w:rPr/>
        <w:t>老师。虽然实习还只有一个星期，但是我从中也学到了不少。</w:t>
      </w:r>
    </w:p>
    <w:p>
      <w:pPr>
        <w:pStyle w:val="Normal"/>
        <w:rPr/>
      </w:pPr>
      <w:r>
        <w:rPr/>
        <w:t>报到第一天也是礼拜一，那天我师父并没有外出拍摄的活，所以当天我也就没有事情可以做。下午的时候，师父带着我去了他们剪辑视频的地方，师父一边剪辑视频，一边教我电视台里剪辑视频的方法和拍会议时的要求。在剪辑过程中，我对比了一下学校里使用</w:t>
      </w:r>
      <w:r>
        <w:rPr/>
        <w:t>EDIUS</w:t>
      </w:r>
      <w:r>
        <w:rPr/>
        <w:t>剪辑方法，发现电视台里剪辑与学校里的有很多不同，一个完整的节目是由口播、配音、同期声不同部分组成，但也有相似之处。所以我师父也说</w:t>
      </w:r>
      <w:r>
        <w:rPr/>
        <w:t>"</w:t>
      </w:r>
      <w:r>
        <w:rPr/>
        <w:t>那教会我应该很容易</w:t>
      </w:r>
      <w:r>
        <w:rPr/>
        <w:t>".</w:t>
      </w:r>
      <w:r>
        <w:rPr/>
        <w:t>这个视频剪辑好后，我也就结束了我第一天的工作，回家去了。</w:t>
      </w:r>
    </w:p>
    <w:p>
      <w:pPr>
        <w:pStyle w:val="Normal"/>
        <w:rPr/>
      </w:pPr>
      <w:r>
        <w:rPr/>
        <w:t>第二天，我就跟着师父出去拍摄。刚开始我还以为是室内的类似会议的拍摄，因为我们的目的地是天台县人民政府，所以我就只带了一个帽子。夏日炎炎，师父仍旧背着沉重的摄像机，跟随着活动的进展而四处奔波，而且我师父还是个很瘦小的女记者。这使我深刻的了解到记者的工作的艰辛，不仅需要高度的职业素养和专业知识，同时还需要对记者这份工作的满腔热情。在外出拍摄过程中，我一点一点的从我师父的身上学到更多的拍摄技巧，也看到了拍摄时的不容易。结束一个早上的拍摄后，师父叫我下午写一下这个活动的稿子。晚上，师父就将我写好的稿子修稿好发给我，从改好的稿子来看，我写的稿子存在着很大的问题，最明显的问题是稿子的字数远远不够。从内容与格式来看，我们在学校写的稿子与电视台写的稿子有很大的区别，电视台的文稿要有两个部分：一是开始为口播部分，要求是将事件的主要内容表达出来</w:t>
      </w:r>
      <w:r>
        <w:rPr/>
        <w:t>;</w:t>
      </w:r>
      <w:r>
        <w:rPr/>
        <w:t>二是配音部分，将整件事情的流程和它的意义表达出来。</w:t>
      </w:r>
    </w:p>
    <w:p>
      <w:pPr>
        <w:pStyle w:val="Normal"/>
        <w:rPr/>
      </w:pPr>
      <w:r>
        <w:rPr/>
        <w:t>第三天，我还是跟着师父出去拍摄，只不过这次是去乡下拍摄一个</w:t>
      </w:r>
      <w:r>
        <w:rPr/>
        <w:t>"</w:t>
      </w:r>
      <w:r>
        <w:rPr/>
        <w:t>拆违</w:t>
      </w:r>
      <w:r>
        <w:rPr/>
        <w:t>"</w:t>
      </w:r>
      <w:r>
        <w:rPr/>
        <w:t>活动。我所庆幸的是当天我穿着长裤，带着袖套，所以我并没有没蚊虫叮咬。但是，我那可怜的师父就没那么好运了，可怜的她一边要拍摄，一边还要忍受蚊虫叮咬带来的痛苦。由于这次是</w:t>
      </w:r>
      <w:r>
        <w:rPr/>
        <w:t>"</w:t>
      </w:r>
      <w:r>
        <w:rPr/>
        <w:t>拆违</w:t>
      </w:r>
      <w:r>
        <w:rPr/>
        <w:t>"</w:t>
      </w:r>
      <w:r>
        <w:rPr/>
        <w:t>活动，拆除一些违章建筑，会存在一定的危险，而且还要忍受在拆除过程中出现的一些灰尘，所以，这次的拍摄更让我感受到新闻工作者的不容易。</w:t>
      </w:r>
    </w:p>
    <w:p>
      <w:pPr>
        <w:pStyle w:val="Normal"/>
        <w:rPr/>
      </w:pPr>
      <w:r>
        <w:rPr/>
        <w:t>第四天，我还是跟着师父出去拍摄，与以往不同的是，这次的拍摄任务比较重要，台州电视台的人也过来进行拍摄报道，并且我们还对这次活动的相关人员进行了采访。作为实习记者的我，一开始并没有直接参与到采访工作，但是通过直接观察，我从中也能学到很多环宇采访的技巧，比如建立一个良好的访问氛围。在采访之前，我的师父会用我们这边的方言与采访对象进行沟通交流，了解采访对象的身份与工作，拉近彼此之间的交流。而且在采访过程中，如果采访对象的回复不符合我们的需求，我们就要及时地打断采访，再重新提问。返回电视台，我想最让记者头疼的就是同期声了吧</w:t>
      </w:r>
      <w:r>
        <w:rPr/>
        <w:t>!</w:t>
      </w:r>
      <w:r>
        <w:rPr/>
        <w:t>因为要将采访对象的话翻译成普通话，当采访对象口齿不清或是语速过快时，都会给记者的工作造成一定的影响，我也翻译过一次同期声，那个滋味啊，绝大多数的时候，我要将采访对象的一句话听上好几遍才能准确翻译出来。但我还是非常感谢这次机会，因为在这个过程中也能好好锻炼自己。</w:t>
      </w:r>
    </w:p>
    <w:p>
      <w:pPr>
        <w:pStyle w:val="Normal"/>
        <w:rPr/>
      </w:pPr>
      <w:r>
        <w:rPr/>
        <w:t>第五天，这天没有任务，师父带着我去了剪辑室，并交给我一篇稿子让我剪。其实，那时我想对我师傅说：</w:t>
      </w:r>
      <w:r>
        <w:rPr/>
        <w:t>"</w:t>
      </w:r>
      <w:r>
        <w:rPr/>
        <w:t>师父，你胆子真大</w:t>
      </w:r>
      <w:r>
        <w:rPr/>
        <w:t>".</w:t>
      </w:r>
      <w:r>
        <w:rPr/>
        <w:t>当然没有说，我想这是一次机会，可以让我对电视台的剪辑操作能更加熟练。</w:t>
      </w:r>
    </w:p>
    <w:p>
      <w:pPr>
        <w:pStyle w:val="Normal"/>
        <w:rPr/>
      </w:pPr>
      <w:r>
        <w:rPr/>
        <w:t>让我觉得可惜的是，不能跟着师父一起去报道这次的台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短短几天，让我学到了不少，但是也让我发现了身上的许多不足。采访的方式、拍摄的技巧等等都让我受益匪浅。同时，新闻工作者的辛苦与无奈也让我看到了不少，夏季高温，也好等着烈日前去拍摄与采访。今后，我觉得我要变得再自信点，变得主动点。路还很长，我们需要做的还很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