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简短致辞精选"/>
      <w:r>
        <w:rPr/>
        <w:t>2023</w:t>
      </w:r>
      <w:r>
        <w:rPr/>
        <w:t>新郎父亲简短致辞精选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各位男女老少都是齐聚今天这个喜庆的日子，都抽空来参加这个无比喜悦的神圣的庆贺现场。我自我介绍一下，我是</w:t>
      </w:r>
      <w:r>
        <w:rPr/>
        <w:t>___</w:t>
      </w:r>
      <w:r>
        <w:rPr/>
        <w:t>，今天这个喜庆的自己正是我儿子结婚的日子，是他和他妻子也是我儿媳妇成家的大好日子，是值得庆祝和高兴的大日子，我代表我全家人感谢各位来宾的到来，谢谢大家。</w:t>
      </w:r>
    </w:p>
    <w:p>
      <w:pPr>
        <w:pStyle w:val="Normal"/>
        <w:rPr/>
      </w:pPr>
      <w:r>
        <w:rPr/>
        <w:t>今天是个阳光明媚的好日子，我儿子在今天这样大好的日子里组建了自己的小家庭，从此之后就不再是那个小小少年了，是个能够承担家庭重任的大大男子汉了，我为止感到无比的骄傲和自豪，因为我的儿子长大了，不需要我这个父亲再操心了，从今以后他也有他要承担的责任了。</w:t>
      </w:r>
    </w:p>
    <w:p>
      <w:pPr>
        <w:pStyle w:val="Normal"/>
        <w:rPr/>
      </w:pPr>
      <w:r>
        <w:rPr/>
        <w:t>在这里我也想对他说的是：从今天开始，你不再是一个人了，你即将有妻子，之后会有孩子，你之后所做的事情都应该考虑到他们的感受，在今后的日子里，和儿媳妇共同生活的时候，要有商有量，过好自己的日子。可能以后你们也会吵架也会有意见不和的时候，请相信这是婚姻生活里不可缺少的，而你作为一家之主，要学会多包容多体谅，亲家辛苦养大的孩子嫁给你成为你的妻子，你就有责任去爱护她关心她。在之后的婚姻生活里，我希望你们能够相互体谅、相互包容、相互关心，齐心协力的把你们那个小家经营好，看到你们幸福，我也就高兴了。我作为父亲衷心的希望你们以后都能顺顺利利的，两人相濡以沫共同去创造属于你们的幸福生活，在这里也祝福你们小两口今后的生活能够圆圆满满，幸福美满，恩爱白头。</w:t>
      </w:r>
    </w:p>
    <w:p>
      <w:pPr>
        <w:pStyle w:val="Normal"/>
        <w:rPr/>
      </w:pPr>
      <w:r>
        <w:rPr/>
        <w:t>也是很感谢亲家对我儿子的信任和我全家的信任，能够将自己的宝贝女儿交给我们，成为我们家的儿媳妇。也请你们相信，我在这里承诺，在我们家里对待儿媳妇就像对待女儿一样，不会让她受到任何的委屈，请你们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很高兴各位来宾能够忙中抽空欢聚一堂来见证这幸福的时刻，我真的无比的感激各位的到来，所以也请各位朋友们不要太过于拘束，尽情的吃好喝好，也希望在场的各位都能开心愉快的过好这一天，不用客气。如果招待不周，还望各位海涵。最后祝福大家都能开开心心，身体健康，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