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人员述职报告"/>
      <w:r>
        <w:rPr/>
        <w:t>公务人员述职报告</w:t>
      </w:r>
      <w:bookmarkEnd w:id="0"/>
    </w:p>
    <w:p>
      <w:pPr>
        <w:pStyle w:val="Normal"/>
        <w:rPr/>
      </w:pPr>
      <w:r>
        <w:rPr/>
        <w:t>XX</w:t>
      </w:r>
      <w:r>
        <w:rPr/>
        <w:t>年，我作为镇党管武装的第一责任人，积极主动地管武装、抓武装，时刻站在国家安全利益的大局上，充分认清新形势下党管武装的重要性，正确处理了经济建设与国防建设的关系，切实重视和加强党对武装工作的领导，围绕武装工作与经济建设协调发展的目标，党管武装工作取得新的成效。现将履行职责情况汇报如下：</w:t>
      </w:r>
    </w:p>
    <w:p>
      <w:pPr>
        <w:pStyle w:val="Normal"/>
        <w:rPr/>
      </w:pPr>
      <w:r>
        <w:rPr/>
        <w:t>一是抓理论武装，确立党管武装新理念。</w:t>
      </w:r>
    </w:p>
    <w:p>
      <w:pPr>
        <w:pStyle w:val="Normal"/>
        <w:rPr/>
      </w:pPr>
      <w:r>
        <w:rPr/>
        <w:t>我认为加强新时期国防建设，地方党政领导责无旁贷，在实际工作中要打破思维定势，树立起与中国特色军事变革相适应的党管武装新理念。要把握根本方向，把确保“打得赢，不变质”作为党管武装的根本要求，始终保持后备力量建设的正确方向</w:t>
      </w:r>
      <w:r>
        <w:rPr/>
        <w:t>;</w:t>
      </w:r>
      <w:r>
        <w:rPr/>
        <w:t>要树立创新意识，不断深化民兵工作调整改革，进一步优化组织结构，充分挖掘现有科技资源，在科技动员，科技支前等方面谋创新、求突破。</w:t>
      </w:r>
    </w:p>
    <w:p>
      <w:pPr>
        <w:pStyle w:val="Normal"/>
        <w:rPr/>
      </w:pPr>
      <w:r>
        <w:rPr/>
        <w:t>二是对武装工作高看一眼，厚爱一层不算过分。</w:t>
      </w:r>
    </w:p>
    <w:p>
      <w:pPr>
        <w:pStyle w:val="Normal"/>
        <w:rPr/>
      </w:pPr>
      <w:r>
        <w:rPr/>
        <w:t>我认为，没有强大的军队，没有巩固的国防，就没有安定的发展环境。当兵的人在部队远离家乡做奉献，一干少则数年多则数十年，咱政府在力所能及的情况下，应方方面面多给关怀，在全镇营造“人人关心军属，人人尊重军人”的浓厚氛围，随着涉军问题的出现，做好新形势下拥军优属工作尤为重要。</w:t>
      </w:r>
      <w:r>
        <w:rPr/>
        <w:t>XX</w:t>
      </w:r>
      <w:r>
        <w:rPr/>
        <w:t>年，及时发放了现役军人家属优抚费，对烈军属进行了走访慰问，帮助他们解决了一些生产生活中的实际困难，确保拥军优属工作落到实处，维护了一方稳定。</w:t>
      </w:r>
    </w:p>
    <w:p>
      <w:pPr>
        <w:pStyle w:val="Normal"/>
        <w:rPr/>
      </w:pPr>
      <w:r>
        <w:rPr/>
        <w:t>三是抓好镇武装部和民兵营正规划建设。</w:t>
      </w:r>
    </w:p>
    <w:p>
      <w:pPr>
        <w:pStyle w:val="Normal"/>
        <w:rPr/>
      </w:pPr>
      <w:r>
        <w:rPr/>
        <w:t>按照</w:t>
      </w:r>
      <w:r>
        <w:rPr/>
        <w:t>XX</w:t>
      </w:r>
      <w:r>
        <w:rPr/>
        <w:t>区下发的民兵基层规范化建设方案的要求，尽管镇财政十分困难，但在党委议武会议上，我统一了党政一班人的思想，财政再困难，其他工作经费压一压，也要保障武装部正规划建设和民兵预备役工作经费，</w:t>
      </w:r>
      <w:r>
        <w:rPr/>
        <w:t>XX</w:t>
      </w:r>
      <w:r>
        <w:rPr/>
        <w:t>年，正规划建设初见成效，武装部配备了办公室，民兵活动室和必要的办公设施、器材。办公桌椅、电脑、档案柜、档案盒等等一应俱全。</w:t>
      </w:r>
    </w:p>
    <w:p>
      <w:pPr>
        <w:pStyle w:val="Normal"/>
        <w:rPr/>
      </w:pPr>
      <w:r>
        <w:rPr/>
        <w:t>总之，一年来，我始终把坚持党管武装原则，加强党对国防后备力量建设的领导作为一项严肃的政治任务来抓，认真学习党中央、国务院、中央军委关于加强国防后备力量建设的方针、政策和上级党委、军事机关的有关指示。清醒地认识到进入新世纪，和平与发展仍然是时代的主题，建立巩固的国防是我国现代化建设的战略任务，是维护国家安全统一和全面建设小康社会的重要保障。</w:t>
      </w:r>
    </w:p>
    <w:p>
      <w:pPr>
        <w:pStyle w:val="Normal"/>
        <w:rPr/>
      </w:pPr>
      <w:r>
        <w:rPr/>
        <w:t>国防后备力量作为武装力量重要组成部分，是党领导下的人民武装，是现代化建设的一支生力军。我和党委一班人站在政治和战略的高度，始终不渝地坚持党管武装这一根本原则和制度，充分认清党管武装的极端重要性，以强烈的政治责任感和时代使命感，努力加强国防后备力量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</w:t>
      </w:r>
      <w:r>
        <w:rPr/>
        <w:t>XX</w:t>
      </w:r>
      <w:r>
        <w:rPr/>
        <w:t>年我镇党管武装工作虽取得了一点成绩，但与上级要求和兄弟单位相比，还有很大差距。在来年的工作中，我一定学习先进，努力工作，再创佳绩，为基层民兵预备役建设作出自己更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