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老师第一节课自我介绍"/>
      <w:r>
        <w:rPr/>
        <w:t>初中英语老师第一节课自我介绍</w:t>
      </w:r>
      <w:bookmarkEnd w:id="0"/>
    </w:p>
    <w:p>
      <w:pPr>
        <w:pStyle w:val="Normal"/>
        <w:rPr/>
      </w:pPr>
      <w:r>
        <w:rPr/>
        <w:t>Hello,everyone!Myname,graduatedfromtheExperimentalPrimarySchoolofAnyang.</w:t>
      </w:r>
    </w:p>
    <w:p>
      <w:pPr>
        <w:pStyle w:val="Normal"/>
        <w:rPr/>
      </w:pPr>
      <w:r>
        <w:rPr/>
        <w:t>Yeah,learningfirstputsideofthecharacterisfairlyeasy-going!Life,generallynotdothefightthing,andothersshouldalsocometogether.</w:t>
      </w:r>
    </w:p>
    <w:p>
      <w:pPr>
        <w:pStyle w:val="Normal"/>
        <w:rPr/>
      </w:pPr>
      <w:r>
        <w:rPr/>
        <w:t>Andthentalkaboutlearning.Ihavemanyhobbies:MathematicalOlympiad,swimming,calligraphy,andmoreorlesswonanumberoflargeandsmallprizes.Inclasswork,butalsoduediligence.Onlysomeminorshortcomings,isalittleafraidoftheteacher,maybetooawe,extremesmeet.Juniorhighschool,andseveralnewteacherstomakeafriend.</w:t>
      </w:r>
    </w:p>
    <w:p>
      <w:pPr>
        <w:pStyle w:val="Normal"/>
        <w:rPr/>
      </w:pPr>
      <w:r>
        <w:rPr/>
        <w:t>Intothejuniorhighschool,Iwillbemorestringentdemandsonthemselves,becauseIknowmanybusy,thejuniorhighschoolexamrankingsystemandhowmuchtogivemealittlepressure,butIwillturnthepressureasthedrivingforceof</w:t>
      </w:r>
    </w:p>
    <w:p>
      <w:pPr>
        <w:pStyle w:val="Normal"/>
        <w:rPr/>
      </w:pPr>
      <w:r>
        <w:rPr/>
        <w:t>Ibelievethatinthepastthreeyearslearningcareer,wecangetalong,makeprogresstogether,norbecauseofpooracademicperformancegap.Asthesayinggoes:despiseothersisagreatsin.Therefore,everyoneshouldbegeneroushand,theestablishmentoffriendship.Althoughfacedwithapictureofastrangeface,buttherewillalwaysbegraduallymet,andIhopeyoucanbindtoalotoffriendsthatcangohandinhandback.Inadditiontothefamily,Mofriendshipisthemostvaluable.Therefore,wemustreachoutanddonotsticktothebitsandpiecesoftheprimaryschool,becausewecannolongerchildre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uniorhighschoolforthreeyears,nowisanewbeginning,bothsuccessfullyandthecornerstoneofthestumblingblockisafailure.However,whetheritspringandsummer,autumnandwinter,Ifirmlybelievewillreadgood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