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管理规章制度"/>
      <w:r>
        <w:rPr/>
        <w:t>卫生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酒店场所内、外环境整洁，经常开窗换气。不乱放、挂或晾晒衣物等。从业人员的日常生活和用具不与顾客用品混用、混放。工作间的摆放要合理、整洁，每层客房应设专用消毒及顾客用品保洁柜。使用的抹布必须要清洁卫生，专布专用，物见本色应定期消毒。</w:t>
      </w:r>
    </w:p>
    <w:p>
      <w:pPr>
        <w:pStyle w:val="Normal"/>
        <w:rPr/>
      </w:pPr>
      <w:r>
        <w:rPr/>
        <w:t>2</w:t>
      </w:r>
      <w:r>
        <w:rPr/>
        <w:t>、卧具要一客一换、长住客每周一换，卫生洁具及餐具应一客一消毒，并有保洁措施。</w:t>
      </w:r>
    </w:p>
    <w:p>
      <w:pPr>
        <w:pStyle w:val="Normal"/>
        <w:rPr/>
      </w:pPr>
      <w:r>
        <w:rPr/>
        <w:t>3</w:t>
      </w:r>
      <w:r>
        <w:rPr/>
        <w:t>、采取消除苍蝇、老鼠、蟑螂和其他有害昆虫及其滋生条件的措施，彻底消减室内的蚊、蝇、蟑螂和老鼠。</w:t>
      </w:r>
    </w:p>
    <w:p>
      <w:pPr>
        <w:pStyle w:val="Normal"/>
        <w:rPr/>
      </w:pPr>
      <w:r>
        <w:rPr/>
        <w:t>4</w:t>
      </w:r>
      <w:r>
        <w:rPr/>
        <w:t>、厕所要勤冲洗、勤打扫，做到无积尘、无异味。</w:t>
      </w:r>
    </w:p>
    <w:p>
      <w:pPr>
        <w:pStyle w:val="Normal"/>
        <w:rPr/>
      </w:pPr>
      <w:r>
        <w:rPr/>
        <w:t>5</w:t>
      </w:r>
      <w:r>
        <w:rPr/>
        <w:t>、公共场所、大门口、停车场、绿化带等的清洁亦不可忽视，这往往是留给客人的“第一印象”。</w:t>
      </w:r>
    </w:p>
    <w:p>
      <w:pPr>
        <w:pStyle w:val="Normal"/>
        <w:rPr/>
      </w:pPr>
      <w:r>
        <w:rPr/>
        <w:t>6</w:t>
      </w:r>
      <w:r>
        <w:rPr/>
        <w:t>、擦玻璃要注意选择天时，阴天或早晨、黄昏无阳光照射时，窗面污渍易看清，是擦窗的最佳时间。如果在强烈的阳光下擦窗，污渍发干结块，导致不易擦净，操作人中也容易眼睛发花，影响工作效率和质量。用一块干净吸水不脱毛的揩布，在清水中浸湿绞干后，先将玻璃窗擦一遍，待其干后，再用清洁的干布揩清、擦亮，如有严重污渍的可用玻璃清洁剂或去污粉揩，揩布严禁有油。</w:t>
      </w:r>
    </w:p>
    <w:p>
      <w:pPr>
        <w:pStyle w:val="Normal"/>
        <w:rPr/>
      </w:pPr>
      <w:r>
        <w:rPr/>
        <w:t>7</w:t>
      </w:r>
      <w:r>
        <w:rPr/>
        <w:t>、客用口杯、茶杯消毒程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客房撤出的茶杯、口杯放到消毒间倒尽茶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茶杯放到清洗池内，用清洁剂洗净，然后放到冲洗池内用清水冲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消毒剂配上必须量例水装到消毒桶内，按药剂说明为准，一桶水放一片“一片净”消毒片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洗过的茶杯、口杯浸泡在消毒水内，时间至少</w:t>
      </w:r>
      <w:r>
        <w:rPr/>
        <w:t>20</w:t>
      </w:r>
      <w:r>
        <w:rPr/>
        <w:t>分钟以上（化学消毒法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或将清洗好的茶杯、口杯擦干连同铁框一并放到消毒柜内消毒（物理消毒法）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打开消毒电源（自动消毒），消毒至少</w:t>
      </w:r>
      <w:r>
        <w:rPr/>
        <w:t>45</w:t>
      </w:r>
      <w:r>
        <w:rPr/>
        <w:t>分钟后将茶杯取出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取出已消毒茶杯、口杯储存到封闭的保洁柜里以便备用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消毒记录上做到登记，记录消毒的时间和姓名。</w:t>
      </w:r>
    </w:p>
    <w:p>
      <w:pPr>
        <w:pStyle w:val="Normal"/>
        <w:rPr/>
      </w:pPr>
      <w:r>
        <w:rPr/>
        <w:t>8</w:t>
      </w:r>
      <w:r>
        <w:rPr/>
        <w:t>、为保证酒店中央空调系统的正常运行和送风的清洁度，为宾客供给舒适的消费环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央空调冷却水系统每月根据水质情景，投加水处理药剂一次，每年清洗一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央空调冷却水系统每月根据水质情景，投加水处理药剂一次，每年清洗一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央空调冷却塔每月排污一次，每年清洗一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央空调末端风机盘管进风口过滤网每月清洗一次，表冷器根据脏污情景，每两年清洗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中央空调新风机组（新风柜）进风口过滤网每月清洗一次，表冷器根据脏污情景，每年清洗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