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公司简介范文"/>
      <w:r>
        <w:rPr/>
        <w:t>保健品公司简介范文</w:t>
      </w:r>
      <w:bookmarkEnd w:id="0"/>
    </w:p>
    <w:p>
      <w:pPr>
        <w:pStyle w:val="Normal"/>
        <w:rPr/>
      </w:pPr>
      <w:r>
        <w:rPr/>
        <w:t>修正药业集团保健品有限公司是修正药业集团的第十二家全资子公司。在集团公司的强大支持下，依托国家级技术中心和国家级博士后工作站雄厚的科研力量和强大的技术保障，公司已形成了集研发、生产、销售于一体的专业化、现代化、科技化运营公司。子公司投资</w:t>
      </w:r>
      <w:r>
        <w:rPr/>
        <w:t>14.2</w:t>
      </w:r>
      <w:r>
        <w:rPr/>
        <w:t>亿元，在中国人参之乡抚松、梅花鹿之乡双阳建立了</w:t>
      </w:r>
      <w:r>
        <w:rPr/>
        <w:t>GAP</w:t>
      </w:r>
      <w:r>
        <w:rPr/>
        <w:t>标准化的参鹿种</w:t>
      </w:r>
      <w:r>
        <w:rPr/>
        <w:t>(</w:t>
      </w:r>
      <w:r>
        <w:rPr/>
        <w:t>养</w:t>
      </w:r>
      <w:r>
        <w:rPr/>
        <w:t>)</w:t>
      </w:r>
      <w:r>
        <w:rPr/>
        <w:t>殖基地和</w:t>
      </w:r>
      <w:r>
        <w:rPr/>
        <w:t>GMP</w:t>
      </w:r>
      <w:r>
        <w:rPr/>
        <w:t>标准化的系列产品生产基地，形成以参茸类特色产品、保健食品、特殊营养食品、药膳等为基础的系列产品群，旗下拥有“修养堂”、“修正标准参茸”两个全国性连锁品牌。“修正标准参茸”是修正药业集团推出的特许加盟机构，以连锁形式在全国开设“修正标准参茸”专卖店及标准参茸专柜，主营“东北三宝”原生态及精加工产品，辅以黑木耳、蘑菇、燕窝、虫草等特色产品和中药材。</w:t>
      </w:r>
    </w:p>
    <w:p>
      <w:pPr>
        <w:pStyle w:val="Normal"/>
        <w:widowControl/>
        <w:bidi w:val="0"/>
        <w:spacing w:before="180" w:after="180"/>
        <w:jc w:val="left"/>
        <w:rPr/>
      </w:pPr>
      <w:r>
        <w:rPr/>
        <w:t>修正标准参茸在“中国人参之乡”抚松和“中国梅花鹿之乡”双阳分别建立了人参产业基地和梅花鹿产业基地，拥有国家级企业技术中心和博士后工作站、国内大型药膳研究院、全球领先的中药质量控制技术国家工程实验室</w:t>
      </w:r>
      <w:r>
        <w:rPr/>
        <w:t>;</w:t>
      </w:r>
      <w:r>
        <w:rPr/>
        <w:t>提供参、鹿、雪蛤、虫草、燕窝等</w:t>
      </w:r>
      <w:r>
        <w:rPr/>
        <w:t>8</w:t>
      </w:r>
      <w:r>
        <w:rPr/>
        <w:t>大系列产品，始终遵循“修元正本、造福苍生”的企业理念，致力于为百姓提供良心的、放心的、标准的、健康美味的参茸养生产品，只为高品质健康生活。“修正标准参茸”是修正药业集团推出的特许加盟机构，以连锁形式在全国开设“修正标准参茸”专卖店及标准参茸专柜，主营“东北三宝”原生态及精加工产品，辅以、蘑菇、燕窝、虫草等特色产品和中药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