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长城导游词范文大全"/>
      <w:r>
        <w:rPr/>
        <w:t>精选长城导游词范文大全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这一次由我来担任大家的导游，感到格外得高兴</w:t>
      </w:r>
      <w:r>
        <w:rPr/>
        <w:t>!</w:t>
      </w:r>
      <w:r>
        <w:rPr/>
        <w:t>我叫王子骞，大家可以称呼我王导。我们这次浏览的地方是中国人的骄傲——万里长城。请大家上车吧。</w:t>
      </w:r>
    </w:p>
    <w:p>
      <w:pPr>
        <w:pStyle w:val="Normal"/>
        <w:rPr/>
      </w:pPr>
      <w:r>
        <w:rPr/>
        <w:t>大家可以透过车窗向外看到，这条长城修筑在八达岭上，它像一条巨龙，在崇山峻岭之间蜿蜒盘旋。从东头的山海关到西头的嘉峪关有一万三千多里</w:t>
      </w:r>
      <w:r>
        <w:rPr/>
        <w:t>!</w:t>
      </w:r>
      <w:r>
        <w:rPr/>
        <w:t>今天，长城再也不是军事防御设施了，而成为连接世界人民友谊的纽带。</w:t>
      </w:r>
    </w:p>
    <w:p>
      <w:pPr>
        <w:pStyle w:val="Normal"/>
        <w:rPr/>
      </w:pPr>
      <w:r>
        <w:rPr/>
        <w:t>马上要到长城脚下了，我要提醒大家浏览时的注意事项：</w:t>
      </w:r>
      <w:r>
        <w:rPr/>
        <w:t>1</w:t>
      </w:r>
      <w:r>
        <w:rPr/>
        <w:t>、不要乱扔垃圾。</w:t>
      </w:r>
      <w:r>
        <w:rPr/>
        <w:t>2</w:t>
      </w:r>
      <w:r>
        <w:rPr/>
        <w:t>、不要在长城上乱写乱画。</w:t>
      </w:r>
      <w:r>
        <w:rPr/>
        <w:t>3</w:t>
      </w:r>
      <w:r>
        <w:rPr/>
        <w:t>、注意安全。</w:t>
      </w:r>
      <w:r>
        <w:rPr/>
        <w:t>4</w:t>
      </w:r>
      <w:r>
        <w:rPr/>
        <w:t>、注意时间，我们在长城上只有两个小时，拍照时要快速。好，请大家下车，目的地到了。</w:t>
      </w:r>
    </w:p>
    <w:p>
      <w:pPr>
        <w:pStyle w:val="Normal"/>
        <w:rPr/>
      </w:pPr>
      <w:r>
        <w:rPr/>
        <w:t>来到长城，站在长城上，摸着墙上的数不清的条石。单看这条石，一块就有两三千斤重</w:t>
      </w:r>
      <w:r>
        <w:rPr/>
        <w:t>!</w:t>
      </w:r>
      <w:r>
        <w:rPr/>
        <w:t>那时候没有火车、汽车，没有起重机，就靠着无数的肩膀无数的手啊</w:t>
      </w:r>
      <w:r>
        <w:rPr/>
        <w:t>!</w:t>
      </w:r>
      <w:r>
        <w:rPr/>
        <w:t>可以看出来古代人民的血汗和智慧。</w:t>
      </w:r>
    </w:p>
    <w:p>
      <w:pPr>
        <w:pStyle w:val="Normal"/>
        <w:rPr/>
      </w:pPr>
      <w:r>
        <w:rPr/>
        <w:t>关于长城还有这么一个传说</w:t>
      </w:r>
      <w:r>
        <w:rPr/>
        <w:t>,</w:t>
      </w:r>
      <w:r>
        <w:rPr/>
        <w:t>有一个叫孟姜女的，知书达理，伶俐非凡，她嫁给了范喜良。不久，范喜良被秦始皇抓去修筑长城。半年后，孟姜女千里迢迢给丈夫送寒衣，但丈夫早已死去。孟姜女悲痛万分，哭声感天动地，结果把长城哭倒四十里。秦始皇看上了孟姜女，但是她不愿意侍奉秦始皇，投河自尽了。这虽然是个传说，但是从侧面可以体现出万里长城是由古代劳动人民的血泪筑成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导游结束了，大家对我的导游满意吗</w:t>
      </w:r>
      <w:r>
        <w:rPr/>
        <w:t>?</w:t>
      </w:r>
      <w:r>
        <w:rPr/>
        <w:t>下次需要导游请还认准“快乐旅行社”</w:t>
      </w:r>
      <w:r>
        <w:rPr/>
        <w:t>!</w:t>
      </w:r>
      <w:r>
        <w:rPr/>
        <w:t>要找就找我王导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