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家长出众讲话"/>
      <w:r>
        <w:rPr/>
        <w:t>结婚仪式家长出众讲话</w:t>
      </w:r>
      <w:bookmarkEnd w:id="0"/>
    </w:p>
    <w:p>
      <w:pPr>
        <w:pStyle w:val="Normal"/>
        <w:rPr/>
      </w:pPr>
      <w:r>
        <w:rPr/>
        <w:t>尊敬的各位领导、各位来宾，朋友们：</w:t>
      </w:r>
    </w:p>
    <w:p>
      <w:pPr>
        <w:pStyle w:val="Normal"/>
        <w:rPr/>
      </w:pPr>
      <w:r>
        <w:rPr/>
        <w:t>今天是爱子程</w:t>
      </w:r>
      <w:r>
        <w:rPr/>
        <w:t>***</w:t>
      </w:r>
      <w:r>
        <w:rPr/>
        <w:t>和孙</w:t>
      </w:r>
      <w:r>
        <w:rPr/>
        <w:t>**</w:t>
      </w:r>
      <w:r>
        <w:rPr/>
        <w:t>女士喜结良缘的大喜日子，我们感到非常的高兴和荣幸。高兴的是这对新人今天携手共同走进了他们婚姻的殿堂，开始了他们新的人生，我们也算完成了一个光荣的任务</w:t>
      </w:r>
      <w:r>
        <w:rPr/>
        <w:t>;</w:t>
      </w:r>
      <w:r>
        <w:rPr/>
        <w:t>荣幸的是虽然远离故土，但我们依然可以感受到家乡般的温暖和亲情，有这么多的领导同事和亲朋好友送来了真挚的祝福，使他们的新婚典礼更加隆重、更加圆满。在此，我谨代表双方家长向百忙之中，抽出时间参加今天婚礼的各位嘉宾表示衷心的感谢和诚挚的欢迎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走到今天，能够有幸福美满的今天，除了缘份以外，更离不开的是各位长辈、各位领导、各位亲朋好友多年来的关爱、帮助、支持，借此机会，我谨代表我和我的妻子，并受亲家、亲家母的委托，向在座的各位嘉宾多年来对孩子们的关爱、关心和支持表示衷心的感谢</w:t>
      </w:r>
      <w:r>
        <w:rPr/>
        <w:t>!</w:t>
      </w:r>
      <w:r>
        <w:rPr/>
        <w:t>并真诚地希望大家今后一如既往地关心支持他们，无论是在工作上、事业上，还是在感情上，都能够给予他们以指导和帮助，使他们的生活事业更加圆满、顺心</w:t>
      </w:r>
      <w:r>
        <w:rPr/>
        <w:t>!</w:t>
      </w:r>
    </w:p>
    <w:p>
      <w:pPr>
        <w:pStyle w:val="Normal"/>
        <w:rPr/>
      </w:pPr>
      <w:r>
        <w:rPr/>
        <w:t>走进婚姻的殿堂，是人生的一大转折。现在，我要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祝福这对新人生活幸福、互敬互爱，并且衷心祝福参加这对新人婚礼的各位来宾身体健康、家庭幸福、工作顺意</w:t>
      </w:r>
      <w:r>
        <w:rPr/>
        <w:t>!</w:t>
      </w:r>
      <w:r>
        <w:rPr/>
        <w:t>希望大家在今天的婚宴上畅怀尽兴，度过一段愉快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