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志愿者演讲稿"/>
      <w:r>
        <w:rPr/>
        <w:t>五四青年志愿者演讲稿</w:t>
      </w:r>
      <w:bookmarkEnd w:id="0"/>
    </w:p>
    <w:p>
      <w:pPr>
        <w:pStyle w:val="Normal"/>
        <w:rPr/>
      </w:pPr>
      <w:r>
        <w:rPr/>
        <w:t>在一次社区活动中，我经历了一次志愿者经历。</w:t>
      </w:r>
    </w:p>
    <w:p>
      <w:pPr>
        <w:pStyle w:val="Normal"/>
        <w:rPr/>
      </w:pPr>
      <w:r>
        <w:rPr/>
        <w:t>我带着满怀的好心情来到社区服务中心，对这次志愿者活动充满了期待与好奇。</w:t>
      </w:r>
    </w:p>
    <w:p>
      <w:pPr>
        <w:pStyle w:val="Normal"/>
        <w:rPr/>
      </w:pPr>
      <w:r>
        <w:rPr/>
        <w:t>走到社区服务中心门口，我轻轻地推开了那扇门。里面整整齐齐地站着我们学校的小伙伴，说不定都是来当志愿者的呢。一位阿姨说，“现在，你和他们一样，要听我的命令</w:t>
      </w:r>
      <w:r>
        <w:rPr/>
        <w:t>!”“</w:t>
      </w:r>
      <w:r>
        <w:rPr/>
        <w:t>好</w:t>
      </w:r>
      <w:r>
        <w:rPr/>
        <w:t>!”</w:t>
      </w:r>
      <w:r>
        <w:rPr/>
        <w:t>我响亮地回答，心里充满了骄傲，因为我是一名志愿者了</w:t>
      </w:r>
      <w:r>
        <w:rPr/>
        <w:t>!</w:t>
      </w:r>
      <w:r>
        <w:rPr/>
        <w:t>阿姨要我去清理书架，我用鸡毛掸子拍拍灰，呀，好脏啊。看来我只有用抹布一点一点的抹了。我的小手提着盛满水的沉甸甸的水桶，弯下腰，把抹布打湿后，认认真真的从头抹到尾。</w:t>
      </w:r>
    </w:p>
    <w:p>
      <w:pPr>
        <w:pStyle w:val="Normal"/>
        <w:rPr/>
      </w:pPr>
      <w:r>
        <w:rPr/>
        <w:t>真是累极了。</w:t>
      </w:r>
    </w:p>
    <w:p>
      <w:pPr>
        <w:pStyle w:val="Normal"/>
        <w:rPr/>
      </w:pPr>
      <w:r>
        <w:rPr/>
        <w:t>旁边的阿姨点点头，说：“干得不错，进入下一项</w:t>
      </w:r>
      <w:r>
        <w:rPr/>
        <w:t>!”</w:t>
      </w:r>
      <w:r>
        <w:rPr/>
        <w:t>什么，还有下一项</w:t>
      </w:r>
      <w:r>
        <w:rPr/>
        <w:t>?</w:t>
      </w:r>
      <w:r>
        <w:rPr/>
        <w:t>我这次真的感受到志愿者的辛苦了。我用袖子擦了擦脑袋上的汗，便随着阿姨的脚步来到了菜市场，她身后还跟随着一群小孩。阿姨递给我几个黑色垃圾袋、钳子和一个扫把。再看看后面的小孩，他们也拿着这样的东西。原来阿姨是要我们去菜市场捡垃圾啊。我四处看看，垃圾多得要命，可以前我都没怎么注意这些脏垃圾啊。我边看着四周，边听着阿姨的命令弯下腰拾垃圾。不一会儿，街道马上变得干净起来。大家都开始称赞起我们这个小团队。我又用袖子抹了抹汗水，特别有成就感。原来志愿者的原则，就是要先给别人快乐，别人才能给你带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一次志愿者经历。为人民默默奉献，不要求什么，这是志愿者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