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的感谢信"/>
      <w:r>
        <w:rPr/>
        <w:t>生日的感谢信</w:t>
      </w:r>
      <w:bookmarkEnd w:id="0"/>
    </w:p>
    <w:p>
      <w:pPr>
        <w:pStyle w:val="Normal"/>
        <w:rPr/>
      </w:pPr>
      <w:r>
        <w:rPr/>
        <w:t>尊敬的各位亲朋好友、领导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感谢大家在百忙之中来到这里，为我庆贺</w:t>
      </w:r>
      <w:r>
        <w:rPr/>
        <w:t>36</w:t>
      </w:r>
      <w:r>
        <w:rPr/>
        <w:t>岁生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岁是人生的一个转折点，它让我在匆匆的行程中回头看一看曾经走过的风景，也让我登上更高的山峰，仰望更高的峰顶</w:t>
      </w:r>
      <w:r>
        <w:rPr/>
        <w:t>!</w:t>
      </w:r>
    </w:p>
    <w:p>
      <w:pPr>
        <w:pStyle w:val="Normal"/>
        <w:rPr/>
      </w:pPr>
      <w:r>
        <w:rPr/>
        <w:t>如果把人的一生比做登山，那今天在座的各位亲朋好友、领导同事还有父母双亲，就是助推我登山的人，是大家让我站得更高，看得更远</w:t>
      </w:r>
      <w:r>
        <w:rPr/>
        <w:t>!</w:t>
      </w:r>
    </w:p>
    <w:p>
      <w:pPr>
        <w:pStyle w:val="Normal"/>
        <w:rPr/>
      </w:pPr>
      <w:r>
        <w:rPr/>
        <w:t>借今天这个难得的机会，请允许我表达我的感激之情，</w:t>
      </w:r>
    </w:p>
    <w:p>
      <w:pPr>
        <w:pStyle w:val="Normal"/>
        <w:rPr/>
      </w:pPr>
      <w:r>
        <w:rPr/>
        <w:t>感谢父母和岳父母，感谢他们的养育之恩，还有我的爱人</w:t>
      </w:r>
      <w:r>
        <w:rPr/>
        <w:t>xx-x</w:t>
      </w:r>
      <w:r>
        <w:rPr/>
        <w:t>和女儿</w:t>
      </w:r>
      <w:r>
        <w:rPr/>
        <w:t>xx-x</w:t>
      </w:r>
      <w:r>
        <w:rPr/>
        <w:t>，她们在背后帮助我挑起工作和生活的重担，给我无限的前进动力，带来无尽的天伦之情。</w:t>
      </w:r>
    </w:p>
    <w:p>
      <w:pPr>
        <w:pStyle w:val="Normal"/>
        <w:rPr/>
      </w:pPr>
      <w:r>
        <w:rPr/>
        <w:t>感谢曾经培育过我的企业和领导，特别是广州本田汽车</w:t>
      </w:r>
      <w:r>
        <w:rPr/>
        <w:t>xx-x</w:t>
      </w:r>
      <w:r>
        <w:rPr/>
        <w:t>特约销售服务店的总经理</w:t>
      </w:r>
      <w:r>
        <w:rPr/>
        <w:t>xx-x</w:t>
      </w:r>
      <w:r>
        <w:rPr/>
        <w:t>先生，是他领导的企业给了我成长和发展的舞台</w:t>
      </w:r>
      <w:r>
        <w:rPr/>
        <w:t>!</w:t>
      </w:r>
    </w:p>
    <w:p>
      <w:pPr>
        <w:pStyle w:val="Normal"/>
        <w:rPr/>
      </w:pPr>
      <w:r>
        <w:rPr/>
        <w:t>感谢我的同事、亲戚、战友、同学和好友，你们是我人生最大的财富，在我遇到困难和挫折的时候，是你们给了我关心和帮助，在我取得小成绩的时候，是你们与我一起分享喜悦</w:t>
      </w:r>
      <w:r>
        <w:rPr/>
        <w:t>!</w:t>
      </w:r>
      <w:r>
        <w:rPr/>
        <w:t>在我们人生的历程中，每天都有新的变化，但我们的亲情和友谊却是永恒不变的</w:t>
      </w:r>
      <w:r>
        <w:rPr/>
        <w:t>!</w:t>
      </w:r>
    </w:p>
    <w:p>
      <w:pPr>
        <w:pStyle w:val="Normal"/>
        <w:rPr/>
      </w:pPr>
      <w:r>
        <w:rPr/>
        <w:t>为了永恒不变的友谊和亲情，为了答谢大家对我的一路支持和关爱，我提议：</w:t>
      </w:r>
    </w:p>
    <w:p>
      <w:pPr>
        <w:pStyle w:val="Normal"/>
        <w:rPr/>
      </w:pPr>
      <w:r>
        <w:rPr/>
        <w:t>今晚开怀畅饮</w:t>
      </w:r>
      <w:r>
        <w:rPr/>
        <w:t>!</w:t>
      </w:r>
      <w:r>
        <w:rPr/>
        <w:t>期望大家吃得开心</w:t>
      </w:r>
      <w:r>
        <w:rPr/>
        <w:t>!</w:t>
      </w:r>
      <w:r>
        <w:rPr/>
        <w:t>玩的尽兴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