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受助者写的感谢信"/>
      <w:r>
        <w:rPr/>
        <w:t>最新的受助者写的感谢信</w:t>
      </w:r>
      <w:bookmarkEnd w:id="0"/>
    </w:p>
    <w:p>
      <w:pPr>
        <w:pStyle w:val="Normal"/>
        <w:rPr/>
      </w:pPr>
      <w:r>
        <w:rPr/>
        <w:t>尊敬的宣恩县局覃局长和陈政委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郭世贞，来自湖北省恩施州宣恩县沙道沟镇补溪村五组，现于华中农业大学攻读研究生。由于母亲已七十四岁，父亲已故，本人求学，家庭无经济来源。贵单位积极响应落实国家精准扶贫战略，实地考察民情，向我和我的家庭伸出援助之手，使我的求学之路能够继续，对此表示万分感谢</w:t>
      </w:r>
      <w:r>
        <w:rPr/>
        <w:t>!</w:t>
      </w:r>
      <w:r>
        <w:rPr/>
        <w:t>另外贵单位为切实做好精准扶贫工作，安排扶贫工作小组全年驻村开展公路建设、饮水工程、危房改造、产业扶贫、生态扶贫、易地搬迁、电网建设、社会兜底、公共服务等多项扶贫工作，全面落实党的各项惠民政策，切实改善人民生活状况及生活质量，真正做到了精准帮扶到户、帮扶到人。</w:t>
      </w:r>
    </w:p>
    <w:p>
      <w:pPr>
        <w:pStyle w:val="Normal"/>
        <w:rPr/>
      </w:pPr>
      <w:r>
        <w:rPr/>
        <w:t>本人被列为村重点扶贫对象，受帮助力度很大。在这一年多时间里，受助一套五十平米的搬迁安置房，陈副局长带头募捐家具费一万元，临时经济救助七千元，另扶贫工作小组周书记个人资助两千元鼓励本人求学，扶贫工作小组多次慰问我母亲并给予生活上的关心和照顾，对此表示万分感激。千言万语难以道尽心中的感激之情，这些无疑是在鼓舞我要更加努力学习，用知识的力量来回报帮助过我的人，回报社会。</w:t>
      </w:r>
    </w:p>
    <w:p>
      <w:pPr>
        <w:pStyle w:val="Normal"/>
        <w:rPr/>
      </w:pPr>
      <w:r>
        <w:rPr/>
        <w:t>饮水思源，对于宣恩县局及扶贫工作小组的大力帮助和无微不至的关怀，对于宣恩县局领导们的帮助和关怀，本人铭记在心，没齿难忘，特此感谢覃局长和陈政委的关怀，感谢周书记及扶贫工作小组的关心和帮助，感谢陈副局长带头募捐及杨总的慷慨解囊，感谢宣恩县局各位领导，感谢国家精准扶贫好政策。</w:t>
      </w:r>
    </w:p>
    <w:p>
      <w:pPr>
        <w:pStyle w:val="Normal"/>
        <w:rPr/>
      </w:pPr>
      <w:r>
        <w:rPr/>
        <w:t>再次诚挚的感谢您们对我及母亲的关心和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