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正式打招呼用语"/>
      <w:r>
        <w:rPr/>
        <w:t>英语正式打招呼用语</w:t>
      </w:r>
      <w:bookmarkEnd w:id="0"/>
    </w:p>
    <w:p>
      <w:pPr>
        <w:pStyle w:val="Normal"/>
        <w:rPr/>
      </w:pPr>
      <w:r>
        <w:rPr/>
        <w:t>1.Yourpronunciationisexcellent.</w:t>
      </w:r>
      <w:r>
        <w:rPr/>
        <w:t>你的发音很好。</w:t>
      </w:r>
    </w:p>
    <w:p>
      <w:pPr>
        <w:pStyle w:val="Normal"/>
        <w:rPr/>
      </w:pPr>
      <w:r>
        <w:rPr/>
        <w:t>2.HowcanIimprovemyspokenEnglish?</w:t>
      </w:r>
      <w:r>
        <w:rPr/>
        <w:t>我该怎样才能提高口语水平</w:t>
      </w:r>
      <w:r>
        <w:rPr/>
        <w:t>?</w:t>
      </w:r>
    </w:p>
    <w:p>
      <w:pPr>
        <w:pStyle w:val="Normal"/>
        <w:rPr/>
      </w:pPr>
      <w:r>
        <w:rPr/>
        <w:t>3.Yes.At3pm.</w:t>
      </w:r>
      <w:r>
        <w:rPr/>
        <w:t>是的，约的是下午</w:t>
      </w:r>
      <w:r>
        <w:rPr/>
        <w:t>3</w:t>
      </w:r>
      <w:r>
        <w:rPr/>
        <w:t>点。</w:t>
      </w:r>
    </w:p>
    <w:p>
      <w:pPr>
        <w:pStyle w:val="Normal"/>
        <w:rPr/>
      </w:pPr>
      <w:r>
        <w:rPr/>
        <w:t>.Sorry,Mr.Greencan’tseeyounow.</w:t>
      </w:r>
      <w:r>
        <w:rPr/>
        <w:t>对不起，格林先生现在不能见您。</w:t>
      </w:r>
    </w:p>
    <w:p>
      <w:pPr>
        <w:pStyle w:val="Normal"/>
        <w:rPr/>
      </w:pPr>
      <w:r>
        <w:rPr/>
        <w:t>5.He’sonthephone.</w:t>
      </w:r>
      <w:r>
        <w:rPr/>
        <w:t>他在打电话。</w:t>
      </w:r>
    </w:p>
    <w:p>
      <w:pPr>
        <w:pStyle w:val="Normal"/>
        <w:rPr/>
      </w:pPr>
      <w:r>
        <w:rPr/>
        <w:t>6.Wouldyouwaithereforaminute?</w:t>
      </w:r>
      <w:r>
        <w:rPr/>
        <w:t>您能在这里等一下吗</w:t>
      </w:r>
      <w:r>
        <w:rPr/>
        <w:t>?</w:t>
      </w:r>
    </w:p>
    <w:p>
      <w:pPr>
        <w:pStyle w:val="Normal"/>
        <w:rPr/>
      </w:pPr>
      <w:r>
        <w:rPr/>
        <w:t>7.Wouldyoulikesomethingtodrink?</w:t>
      </w:r>
      <w:r>
        <w:rPr/>
        <w:t>您想喝点什么吗</w:t>
      </w:r>
      <w:r>
        <w:rPr/>
        <w:t>?</w:t>
      </w:r>
    </w:p>
    <w:p>
      <w:pPr>
        <w:pStyle w:val="Normal"/>
        <w:rPr/>
      </w:pPr>
      <w:r>
        <w:rPr/>
        <w:t>8.Tea,please.</w:t>
      </w:r>
      <w:r>
        <w:rPr/>
        <w:t>我喝点茶吧。</w:t>
      </w:r>
    </w:p>
    <w:p>
      <w:pPr>
        <w:pStyle w:val="Normal"/>
        <w:rPr/>
      </w:pPr>
      <w:r>
        <w:rPr/>
        <w:t>9.Mr.Green,Mr.Smithishere.</w:t>
      </w:r>
      <w:r>
        <w:rPr/>
        <w:t>格林先生，史密斯先生在这里。</w:t>
      </w:r>
    </w:p>
    <w:p>
      <w:pPr>
        <w:pStyle w:val="Normal"/>
        <w:rPr/>
      </w:pPr>
      <w:r>
        <w:rPr/>
        <w:t>10.Youmaygoinnow.</w:t>
      </w:r>
      <w:r>
        <w:rPr/>
        <w:t>您可以进去了。</w:t>
      </w:r>
    </w:p>
    <w:p>
      <w:pPr>
        <w:pStyle w:val="Normal"/>
        <w:rPr/>
      </w:pPr>
      <w:r>
        <w:rPr/>
        <w:t>11.Nicetoseeyou,myoldfriend.</w:t>
      </w:r>
      <w:r>
        <w:rPr/>
        <w:t>真高兴见到你，我的老朋友。</w:t>
      </w:r>
    </w:p>
    <w:p>
      <w:pPr>
        <w:pStyle w:val="Normal"/>
        <w:rPr/>
      </w:pPr>
      <w:r>
        <w:rPr/>
        <w:t>12.Howhaveyoubeentheseyears?</w:t>
      </w:r>
      <w:r>
        <w:rPr/>
        <w:t>这些年你怎么样</w:t>
      </w:r>
      <w:r>
        <w:rPr/>
        <w:t>?</w:t>
      </w:r>
    </w:p>
    <w:p>
      <w:pPr>
        <w:pStyle w:val="Normal"/>
        <w:rPr/>
      </w:pPr>
      <w:r>
        <w:rPr/>
        <w:t>13.You’vechangedlittle.</w:t>
      </w:r>
      <w:r>
        <w:rPr/>
        <w:t>你一点也没变。</w:t>
      </w:r>
    </w:p>
    <w:p>
      <w:pPr>
        <w:pStyle w:val="Normal"/>
        <w:rPr/>
      </w:pPr>
      <w:r>
        <w:rPr/>
        <w:t>14.DoyoustillrememberthatChristmas?</w:t>
      </w:r>
      <w:r>
        <w:rPr/>
        <w:t>你仍记得那个圣诞节吗</w:t>
      </w:r>
      <w:r>
        <w:rPr/>
        <w:t>?</w:t>
      </w:r>
    </w:p>
    <w:p>
      <w:pPr>
        <w:pStyle w:val="Normal"/>
        <w:rPr/>
      </w:pPr>
      <w:r>
        <w:rPr/>
        <w:t>15.Whenwereyouborn?</w:t>
      </w:r>
      <w:r>
        <w:rPr/>
        <w:t>你什么时候出生的</w:t>
      </w:r>
      <w:r>
        <w:rPr/>
        <w:t>?</w:t>
      </w:r>
    </w:p>
    <w:p>
      <w:pPr>
        <w:pStyle w:val="Normal"/>
        <w:rPr/>
      </w:pPr>
      <w:r>
        <w:rPr/>
        <w:t>16.IwasbornonSeptember1st,1</w:t>
      </w:r>
      <w:r>
        <w:rPr/>
        <w:t>我出生在</w:t>
      </w:r>
      <w:r>
        <w:rPr/>
        <w:t>197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17.Whattime?</w:t>
      </w:r>
      <w:r>
        <w:rPr/>
        <w:t>什么时候</w:t>
      </w:r>
      <w:r>
        <w:rPr/>
        <w:t>?</w:t>
      </w:r>
    </w:p>
    <w:p>
      <w:pPr>
        <w:pStyle w:val="Normal"/>
        <w:rPr/>
      </w:pPr>
      <w:r>
        <w:rPr/>
        <w:t>18.Younamethetime.</w:t>
      </w:r>
      <w:r>
        <w:rPr/>
        <w:t>你定时间吧。</w:t>
      </w:r>
    </w:p>
    <w:p>
      <w:pPr>
        <w:pStyle w:val="Normal"/>
        <w:rPr/>
      </w:pPr>
      <w:r>
        <w:rPr/>
        <w:t>19.I’llmeetyoutomorrow.</w:t>
      </w:r>
      <w:r>
        <w:rPr/>
        <w:t>我们明天见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oyouknowtheexactdate?</w:t>
      </w:r>
      <w:r>
        <w:rPr/>
        <w:t>你知道确切日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