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六百字以上"/>
      <w:r>
        <w:rPr/>
        <w:t>军训的心得体会六百字以上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，是我开始走进新集体的第一天，也是我军训的第一天，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</w:t>
      </w:r>
      <w:r>
        <w:rPr/>
        <w:t>"</w:t>
      </w:r>
      <w:r>
        <w:rPr/>
        <w:t>身在福中不知福</w:t>
      </w:r>
      <w:r>
        <w:rPr/>
        <w:t>"</w:t>
      </w:r>
      <w:r>
        <w:rPr/>
        <w:t>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