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英中文导游词"/>
      <w:r>
        <w:rPr/>
        <w:t>颐和园英中文导游词</w:t>
      </w:r>
      <w:bookmarkEnd w:id="0"/>
    </w:p>
    <w:p>
      <w:pPr>
        <w:pStyle w:val="Normal"/>
        <w:rPr/>
      </w:pPr>
      <w:r>
        <w:rPr/>
        <w:t>游客们，大家好，我是你们本次游览颐和园的导游，我姓周，大家就叫我周导吧</w:t>
      </w:r>
      <w:r>
        <w:rPr/>
        <w:t>!</w:t>
      </w:r>
      <w:r>
        <w:rPr/>
        <w:t>看，已经到了。</w:t>
      </w:r>
    </w:p>
    <w:p>
      <w:pPr>
        <w:pStyle w:val="Normal"/>
        <w:rPr/>
      </w:pPr>
      <w:r>
        <w:rPr/>
        <w:t>Tourists,everybodyisgood,IamyouthetourguidetovisittheSummerPalace,mynameiszhou,youcancallmeweeksguide!Look,hasarrived.</w:t>
      </w:r>
    </w:p>
    <w:p>
      <w:pPr>
        <w:pStyle w:val="Normal"/>
        <w:rPr/>
      </w:pPr>
      <w:r>
        <w:rPr/>
        <w:t>好，我们下车，颐和园非常美丽，这里有花有草，一种花还没谢，另一种花又开了。现在我们已经进了颐和园的大门，绕过大殿，就来到了长廊，看，绿色的柱子，红色的栏杆，这条长廊有七百多米长，分成</w:t>
      </w:r>
      <w:r>
        <w:rPr/>
        <w:t>273</w:t>
      </w:r>
      <w:r>
        <w:rPr/>
        <w:t>间，每一间的横槛上都画着画，几千幅画中，没有哪两幅画是相同的，你们相信吗</w:t>
      </w:r>
      <w:r>
        <w:rPr/>
        <w:t>?</w:t>
      </w:r>
      <w:r>
        <w:rPr/>
        <w:t>微风从昆明湖上吹来，让人觉得神清气爽。</w:t>
      </w:r>
    </w:p>
    <w:p>
      <w:pPr>
        <w:pStyle w:val="Normal"/>
        <w:rPr/>
      </w:pPr>
      <w:r>
        <w:rPr/>
        <w:t>Ok,wegetoff,theSummerPalaceisverybeautiful,thereareflower,grass,aflowerhaven'txie,anotherfloweropenedagain.NowwehaveenteredintotheSummerPalace,aroundthehall,cametothepromenade,look,thepillarsofthegreenandredbars,thegalleryhasmorethansevenhundredmeterslong,dividedinto273rooms,eachcrossonthesillbetweenpaintingthepicture,thousandsofpainting,notwopictureisthesame,youbelievethat?Thebreezeisblowingfromthekunminglake,letapersonfeelrefreshed.</w:t>
      </w:r>
    </w:p>
    <w:p>
      <w:pPr>
        <w:pStyle w:val="Normal"/>
        <w:rPr/>
      </w:pPr>
      <w:r>
        <w:rPr/>
        <w:t>现在我们已经快登上万寿山山顶了，那个耸立在半山腰的三层建筑，就是佛香阁，下面的宫殿，就是排云殿，昆明湖静得像一面镜子，绿得像一块碧玉。如果你们不相信，现在我们去昆明湖边仔细欣赏。</w:t>
      </w:r>
    </w:p>
    <w:p>
      <w:pPr>
        <w:pStyle w:val="Normal"/>
        <w:rPr/>
      </w:pPr>
      <w:r>
        <w:rPr/>
        <w:t>Nowwehavealmostonthetopofthemountainthelongevityhill,threelayerarchitecturethatstandshalfwayupthemountain,istheBuddhaincense,thepalace,belowisthecloudtemple,kunminglakequietlikeamirror,likeapieceofgreenjade.Ifyoudon'tbelieve,nowwegotokunminglakeappreciatecarefully.</w:t>
      </w:r>
    </w:p>
    <w:p>
      <w:pPr>
        <w:pStyle w:val="Normal"/>
        <w:rPr/>
      </w:pPr>
      <w:r>
        <w:rPr/>
        <w:t>看，昆明湖可真大，它周围有长长的堤岸，看见湖中心的那个小岛了吗</w:t>
      </w:r>
      <w:r>
        <w:rPr/>
        <w:t>?</w:t>
      </w:r>
      <w:r>
        <w:rPr/>
        <w:t>过了这座石桥就可以到小岛上玩。仔细看看那座石桥，有十七个桥洞，所以叫十七孔桥。</w:t>
      </w:r>
    </w:p>
    <w:p>
      <w:pPr>
        <w:pStyle w:val="Normal"/>
        <w:rPr/>
      </w:pPr>
      <w:r>
        <w:rPr/>
        <w:t>Look,kunminglake'sreallybig,hasalongembankmentaroundit,seethelakeinthecenteroftheisland?Afterthestonebridgecanplayontheisland.Takeacloserlookatthestonebridge,seventeenlittletunnel,sothatthemarbleseventeen-archbridgewhich.</w:t>
      </w:r>
    </w:p>
    <w:p>
      <w:pPr>
        <w:pStyle w:val="Normal"/>
        <w:rPr/>
      </w:pPr>
      <w:r>
        <w:rPr/>
        <w:t>颐和园的美丽我怎么说也说不尽，请你们自己慢慢游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beautyoftheSummerPalace,Ihowtosayalsosaynot,pleaseyourselfslowlytouring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