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委员工作总结范文"/>
      <w:r>
        <w:rPr/>
        <w:t>组织委员工作总结范文</w:t>
      </w:r>
      <w:bookmarkEnd w:id="0"/>
    </w:p>
    <w:p>
      <w:pPr>
        <w:pStyle w:val="Normal"/>
        <w:rPr/>
      </w:pPr>
      <w:r>
        <w:rPr/>
        <w:t>时光飞逝，我们计算机</w:t>
      </w:r>
      <w:r>
        <w:rPr/>
        <w:t>083</w:t>
      </w:r>
      <w:r>
        <w:rPr/>
        <w:t>班的同学们在一起走过了大三这一学年。回首这学年，这是我们真正在为自己的前途、目标的一个学年，这是我们更加团结友爱、收藏宝贵记忆、谱写青春纪念册的学年，全班同学共同进步的一个非凡学期。回顾我们班委的这学期的工作，我们班级建设取得了不少成绩，当然也存在一些不足</w:t>
      </w:r>
      <w:r>
        <w:rPr/>
        <w:t>;</w:t>
      </w:r>
      <w:r>
        <w:rPr/>
        <w:t>为此做个总结：本学年我主要负责班级团支部的部分工作，并配合其他班委完成相关工作。首先是积极协助团支书做好班级团委工作。大部分是由团支书王博伟负责，我主要是协助团支书搞好班级的思想工作，让大家尽量向党靠拢，让大家在最后的时间里，心往一处想，积极向上，为自己的目标奋斗其他活动：</w:t>
      </w:r>
      <w:r>
        <w:rPr/>
        <w:t>1.</w:t>
      </w:r>
      <w:r>
        <w:rPr/>
        <w:t>协同其他班委，组织班级烧烤。</w:t>
      </w:r>
      <w:r>
        <w:rPr/>
        <w:t>2.</w:t>
      </w:r>
      <w:r>
        <w:rPr/>
        <w:t>统计班级的综合素质考评表，等等由于这学期大家又忙于准备考研，考公务员，我的工总中也存在些不足的地方：如由于在忙自己的公考的复习，多多少少还是有点忽略了班级工作，与别的班委沟通也存在不足，有时因为分工的不够明确而使活动场面混乱等。我在工作中不断反思发现不足，当然大家如果对我有意见也可以当面指正，我会接受大家的意见，努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班级就是一个集体，就是一个家，希望大家在接下来最后一年的时间里共同努力。最终都能达到自己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