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条的格式及范文"/>
      <w:r>
        <w:rPr/>
        <w:t>民间借条的格式及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赵二狗借给王二麻子人民币壹万元整，即￥</w:t>
      </w:r>
      <w:r>
        <w:rPr/>
        <w:t>.10000.00</w:t>
      </w:r>
      <w:r>
        <w:rPr/>
        <w:t>元，自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，期限</w:t>
      </w:r>
      <w:r>
        <w:rPr/>
        <w:t>6</w:t>
      </w:r>
      <w:r>
        <w:rPr/>
        <w:t>个月，利率为每月</w:t>
      </w:r>
      <w:r>
        <w:rPr/>
        <w:t>0.8%</w:t>
      </w:r>
      <w:r>
        <w:rPr/>
        <w:t>，利息共计人民币肆佰捌拾元整，即￥</w:t>
      </w:r>
      <w:r>
        <w:rPr/>
        <w:t>.480.00</w:t>
      </w:r>
      <w:r>
        <w:rPr/>
        <w:t>元，全部本息于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一次性偿还。</w:t>
      </w:r>
    </w:p>
    <w:p>
      <w:pPr>
        <w:pStyle w:val="Normal"/>
        <w:rPr/>
      </w:pPr>
      <w:r>
        <w:rPr/>
        <w:t>借款人：王二麻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