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公司介绍范文"/>
      <w:r>
        <w:rPr/>
        <w:t>医疗器械公司介绍范文</w:t>
      </w:r>
      <w:bookmarkEnd w:id="0"/>
    </w:p>
    <w:p>
      <w:pPr>
        <w:pStyle w:val="Normal"/>
        <w:rPr/>
      </w:pPr>
      <w:r>
        <w:rPr/>
        <w:t>河北汉魏医疗器械有限公司成立于</w:t>
      </w:r>
      <w:r>
        <w:rPr/>
        <w:t>2010</w:t>
      </w:r>
      <w:r>
        <w:rPr/>
        <w:t>年</w:t>
      </w:r>
      <w:r>
        <w:rPr/>
        <w:t>11</w:t>
      </w:r>
      <w:r>
        <w:rPr/>
        <w:t>月</w:t>
      </w:r>
      <w:r>
        <w:rPr/>
        <w:t>1</w:t>
      </w:r>
      <w:r>
        <w:rPr/>
        <w:t>日，注册资金</w:t>
      </w:r>
      <w:r>
        <w:rPr/>
        <w:t>2000</w:t>
      </w:r>
      <w:r>
        <w:rPr/>
        <w:t>万元，公司下辖汉魏生物科技有限公司、汉魏房地产开发有限公司，是一家高起点、高标准、高品质的中高端医疗器械生产企业。公司位于国内三大医疗器械生产基地之一的衡水市滨湖新区魏家屯镇，“汉魏”即取“古汉今风、文化魏屯”之意</w:t>
      </w:r>
      <w:r>
        <w:rPr/>
        <w:t>(</w:t>
      </w:r>
      <w:r>
        <w:rPr/>
        <w:t>据考证，魏家屯镇为西汉时信都郡治所所在地，是古冀州文化的发源地，具有悠久的历史文化内涵</w:t>
      </w:r>
      <w:r>
        <w:rPr/>
        <w:t>)</w:t>
      </w:r>
      <w:r>
        <w:rPr/>
        <w:t>。</w:t>
      </w:r>
    </w:p>
    <w:p>
      <w:pPr>
        <w:pStyle w:val="Normal"/>
        <w:rPr/>
      </w:pPr>
      <w:r>
        <w:rPr/>
        <w:t>公司产品种类丰富，质量上乘，现有退热贴、颈椎牵引器、医用腰围固定带、颈椎健康枕、各种病床、按摩床、床垫、床头柜、病床餐桌、输液架、暖贴等</w:t>
      </w:r>
      <w:r>
        <w:rPr/>
        <w:t>40</w:t>
      </w:r>
      <w:r>
        <w:rPr/>
        <w:t>余个产品。公司生产的好闺女家庭护理系列产品好闺女腰护士</w:t>
      </w:r>
      <w:r>
        <w:rPr/>
        <w:t>(</w:t>
      </w:r>
      <w:r>
        <w:rPr/>
        <w:t>医用腰围固定带</w:t>
      </w:r>
      <w:r>
        <w:rPr/>
        <w:t>)</w:t>
      </w:r>
      <w:r>
        <w:rPr/>
        <w:t>、好闺女颈护士</w:t>
      </w:r>
      <w:r>
        <w:rPr/>
        <w:t>(</w:t>
      </w:r>
      <w:r>
        <w:rPr/>
        <w:t>颈椎牵引器</w:t>
      </w:r>
      <w:r>
        <w:rPr/>
        <w:t>)</w:t>
      </w:r>
      <w:r>
        <w:rPr/>
        <w:t>、好闺女健康枕、好闺女暖贴等产品一上市就赢得了消费者的认可，其中医用腰围固定带的充气加压气囊等几项技术还荣获国家专利。</w:t>
      </w:r>
    </w:p>
    <w:p>
      <w:pPr>
        <w:pStyle w:val="Normal"/>
        <w:rPr/>
      </w:pPr>
      <w:r>
        <w:rPr/>
        <w:t>汉魏医疗立足于魏家屯镇医疗器械的行业基础，扎根文化沃土，整合优势资源，以传承为奠基之石，以创新为发展之源，以科技为制胜之本，力争为消费者提供更专业、更先进、更安全的医疗器械产品。</w:t>
      </w:r>
    </w:p>
    <w:p>
      <w:pPr>
        <w:pStyle w:val="Normal"/>
        <w:widowControl/>
        <w:bidi w:val="0"/>
        <w:spacing w:before="180" w:after="180"/>
        <w:jc w:val="left"/>
        <w:rPr/>
      </w:pPr>
      <w:r>
        <w:rPr/>
        <w:t>河北汉魏医疗器械有限公司将以“传承创新科技制胜”为宗旨，秉承“自强不息、大气谦和、传承创新、敢为人先”的企业文化，努力打造中国北方第一医疗器械基地，铸就家庭护理领导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