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开幕式党委书记讲话"/>
      <w:r>
        <w:rPr/>
        <w:t>人代会开幕式党委书记讲话</w:t>
      </w:r>
      <w:bookmarkEnd w:id="0"/>
    </w:p>
    <w:p>
      <w:pPr>
        <w:pStyle w:val="Normal"/>
        <w:rPr/>
      </w:pPr>
      <w:r>
        <w:rPr/>
        <w:t>同志们：</w:t>
      </w:r>
    </w:p>
    <w:p>
      <w:pPr>
        <w:pStyle w:val="Normal"/>
        <w:rPr/>
      </w:pPr>
      <w:r>
        <w:rPr/>
        <w:t>今天，市委召集出席人大会议的党员开会，旨在进一步统一思想，明确任务，充分发挥党员代表的模范带头作用，确保人大会议圆满成功。下面，我就如何开好这次人大会议，讲三点意见：</w:t>
      </w:r>
    </w:p>
    <w:p>
      <w:pPr>
        <w:pStyle w:val="Normal"/>
        <w:rPr/>
      </w:pPr>
      <w:r>
        <w:rPr/>
        <w:t>一、统一思想认识，切实增强开好会议的政治责任感</w:t>
      </w:r>
    </w:p>
    <w:p>
      <w:pPr>
        <w:pStyle w:val="Normal"/>
        <w:rPr/>
      </w:pPr>
      <w:r>
        <w:rPr/>
        <w:t>一年一度的人大会议，是人大代表参政议政、共商发展大计的大会，是全市人民政治生活中的一件大事。参加会议的中共党员，必须充分认识会议的重要性，切实增强政治责任感。</w:t>
      </w:r>
    </w:p>
    <w:p>
      <w:pPr>
        <w:pStyle w:val="Normal"/>
        <w:rPr/>
      </w:pPr>
      <w:r>
        <w:rPr/>
        <w:t>(</w:t>
      </w:r>
      <w:r>
        <w:rPr/>
        <w:t>一</w:t>
      </w:r>
      <w:r>
        <w:rPr/>
        <w:t>)</w:t>
      </w:r>
      <w:r>
        <w:rPr/>
        <w:t>开好这次会议，有利于加快市域经济发展。今年是全面完成“十五”计划目标、衔接“十一五”发展的重要一年，是我市进一步深化改革、扩大开放、加快发展的关键一年。当前，全市人民正深入学习贯彻市委经济工作会议精神，认真落实“一二三”</w:t>
      </w:r>
      <w:r>
        <w:rPr/>
        <w:t>(</w:t>
      </w:r>
      <w:r>
        <w:rPr/>
        <w:t>狠抓第一要务，强化招商引资和民营经济两个引擎，扎实推进“三化”进程</w:t>
      </w:r>
      <w:r>
        <w:rPr/>
        <w:t>)</w:t>
      </w:r>
      <w:r>
        <w:rPr/>
        <w:t>的工作思路，解放思想、更新观念，励精图治、拼搏进取，朝着经济强市的目标阔步前进。我们召开这次人大会议，就是要进一步动员全市上下焕发精神，以更新的姿态投入新实践，以更新的形象开创新局面</w:t>
      </w:r>
      <w:r>
        <w:rPr/>
        <w:t>;</w:t>
      </w:r>
      <w:r>
        <w:rPr/>
        <w:t>就是要进一步营造群策群力、共促发展的良好氛围，掀起抢抓机遇、加快发展的兴业热潮，形成加油鼓劲、争先恐后的工作局面，促进全市经济社会全面协调发展。</w:t>
      </w:r>
    </w:p>
    <w:p>
      <w:pPr>
        <w:pStyle w:val="Normal"/>
        <w:rPr/>
      </w:pPr>
      <w:r>
        <w:rPr/>
        <w:t>(</w:t>
      </w:r>
      <w:r>
        <w:rPr/>
        <w:t>二</w:t>
      </w:r>
      <w:r>
        <w:rPr/>
        <w:t>)</w:t>
      </w:r>
      <w:r>
        <w:rPr/>
        <w:t>开好这次会议，有利于加强政治文明建设。发展社会主义民主政治，建设社会主义政治文明，是全面建设小康社会的重要目标。一年一度的人大会议，是人大代表参政议政的重要场所和具体体现。这次会议，将审查市人大会、市人民政府及市人民检察院、人民法院的工作报告</w:t>
      </w:r>
      <w:r>
        <w:rPr/>
        <w:t>;</w:t>
      </w:r>
      <w:r>
        <w:rPr/>
        <w:t>依法审查、批准全市</w:t>
      </w:r>
      <w:r>
        <w:rPr/>
        <w:t>xxxx</w:t>
      </w:r>
      <w:r>
        <w:rPr/>
        <w:t>年国民经济和社会发展计划执行情况的报告与</w:t>
      </w:r>
      <w:r>
        <w:rPr/>
        <w:t>xxxx</w:t>
      </w:r>
      <w:r>
        <w:rPr/>
        <w:t>年国民经济和社会发展计划，以及</w:t>
      </w:r>
      <w:r>
        <w:rPr/>
        <w:t>xxxx</w:t>
      </w:r>
      <w:r>
        <w:rPr/>
        <w:t>年财政预算执行情况与</w:t>
      </w:r>
      <w:r>
        <w:rPr/>
        <w:t>xxxx</w:t>
      </w:r>
      <w:r>
        <w:rPr/>
        <w:t>年财政预算。开好这次会议，将进一步统一全市人民的思想，调动全市上下的积极性，加快政治文明建设步伐，促进社会全面进步。</w:t>
      </w:r>
    </w:p>
    <w:p>
      <w:pPr>
        <w:pStyle w:val="Normal"/>
        <w:rPr/>
      </w:pPr>
      <w:r>
        <w:rPr/>
        <w:t>(</w:t>
      </w:r>
      <w:r>
        <w:rPr/>
        <w:t>三</w:t>
      </w:r>
      <w:r>
        <w:rPr/>
        <w:t>)</w:t>
      </w:r>
      <w:r>
        <w:rPr/>
        <w:t>开好这次会议，有利于密切党群干群关系。今年的这次人大会议，是在全党深入开展保持共产党员先进性教育活动的浓厚中召开的一次重要会议。广大群众对这次会议了很大的期望，体现了的热情。会议圆满完成各项任务，开成一次团结鼓劲、共谋发展的大会，关键就看我们党员代表是否发挥先锋模范作用。这次会议开好了，能够充分反映广大群众的期望和要求，就能进一步坚定人民群众的信心，鼓舞人民群众的斗志，在人民群众中树立党的形象，增强党的凝聚力和战斗力</w:t>
      </w:r>
      <w:r>
        <w:rPr/>
        <w:t>;</w:t>
      </w:r>
      <w:r>
        <w:rPr/>
        <w:t>就能充分调动人民群众的积极性，推动市域经济更快更好地发展。</w:t>
      </w:r>
    </w:p>
    <w:p>
      <w:pPr>
        <w:pStyle w:val="Normal"/>
        <w:rPr/>
      </w:pPr>
      <w:r>
        <w:rPr/>
        <w:t>二、坚持党性原则，认真领会并带头贯彻市委意图</w:t>
      </w:r>
    </w:p>
    <w:p>
      <w:pPr>
        <w:pStyle w:val="Normal"/>
        <w:rPr/>
      </w:pPr>
      <w:r>
        <w:rPr/>
        <w:t>参加这次会议的人大代表中，</w:t>
      </w:r>
      <w:r>
        <w:rPr/>
        <w:t>80%</w:t>
      </w:r>
      <w:r>
        <w:rPr/>
        <w:t>的是共产党员。可以说，这次人大会能否取得圆满成功，关键在于我们的党员。大家作为党员代表，一定要明确：我们既是人大代表，又是共产党员。这双重身份决定了我们的特殊使命。因此，我们在会议期间行使职权时，要自觉做到对党忠诚，对人民负责。既正确行使民主权利，又严格遵守法律程序，严格按组织意图办事，带头贯彻好市委意图。</w:t>
      </w:r>
    </w:p>
    <w:p>
      <w:pPr>
        <w:pStyle w:val="Normal"/>
        <w:rPr/>
      </w:pPr>
      <w:r>
        <w:rPr/>
        <w:t>一方面，要发挥好共产党员的先锋模范作用，努力实现党委意图。中国共产党是我国社会主义事业的领导核心，党的执政地位和核心作用，主要是通过思想政治领导、重大决策和国家权力机关推荐干部来实现的。我们必须正确处理好坚持党的领导与发挥地方国家权力机关作用的关系，在保证党的领导的前提下充分发挥人大的作用。这次人大会议的一项重要内容，就是选举产生市政府市长。对这次届中调整，既要充分发挥民主，又要严格依法办事，确保组织意图。在座各位作为一名共产党员，就必须自觉坚持党的领导，带头领会并贯彻市委意图，搞好这次选举，确保选举成功。选举中，党员代表要发挥先锋模范作用，把思想和行动自觉统一到市委意图上来，同时，要做好引导、解释工作，把市委的意图向代表们解释清楚，对有碍选举工作顺利进行的言行，要敢于批评制止</w:t>
      </w:r>
      <w:r>
        <w:rPr/>
        <w:t>;</w:t>
      </w:r>
      <w:r>
        <w:rPr/>
        <w:t>对代表提出的意见，要及时予以实事求是的说明，进而统一全体代表的思想，把党的意图和主张贯彻到会议中去，把市委的组织决策依法变为全市人民的共同意志。</w:t>
      </w:r>
    </w:p>
    <w:p>
      <w:pPr>
        <w:pStyle w:val="Normal"/>
        <w:rPr/>
      </w:pPr>
      <w:r>
        <w:rPr/>
        <w:t>另一方面，要发挥好人大代表的桥梁纽带作用，真正代表人民利益。“人民选我当代表，我当代表为人民”。作为人大代表，要尊重群众的嘱托，将群众的呼声和要求如实反映上来，将基层的实情及时反馈上来，发挥好桥梁纽带作用</w:t>
      </w:r>
      <w:r>
        <w:rPr/>
        <w:t>;</w:t>
      </w:r>
      <w:r>
        <w:rPr/>
        <w:t>要积极参政议政，依法行使职权，做人民群众根本利益的忠实代表。大家知道，市政府市长的候选人，是上级党委通过较长时间的考察，按照人民群众的意愿，按照干部“四化”的标准，按照德才兼备的原则，经过集体研究而提出来的，是党委意图和人民意愿的高度集中统一。可以说，投好自己神圣的一票就是为民代言，确保选举成功就是确保人民群众的根本利益。各位代表要以高度负责的态度对待这次选举，做到坚持原则，坚定立场，为民代言，为民办事，不以个人的好恶为导向，不以个人的亲疏为转移，使选举按党委和人民的意愿进行，确保选举成功。</w:t>
      </w:r>
    </w:p>
    <w:p>
      <w:pPr>
        <w:pStyle w:val="Normal"/>
        <w:rPr/>
      </w:pPr>
      <w:r>
        <w:rPr/>
        <w:t>三、严格纪律要求，确保人大会议取得圆满成功目前，全市人民正在以极大的政治热情关注着这次大会的召开。市委要求每一位党员代表都要讲大局、明大理，议大事、成大业，努力团结党外代表，确保会议取得圆满成功。</w:t>
      </w:r>
    </w:p>
    <w:p>
      <w:pPr>
        <w:pStyle w:val="Normal"/>
        <w:rPr/>
      </w:pPr>
      <w:r>
        <w:rPr/>
        <w:t>要切实加强领导。开好这次大会，必须坚持党的领导。党的领导坚强、党内思想统一，大会就能圆满成功。为此，大会临时党组织要敢抓敢管、敢于负责，认真细致地做好每个阶段和每个环节的工作。每位党员代表要正确认识自己肩负的重任和使命，正确行使民主权力，正确表达个人意志。每位代表行使权力，都要在大会临时党组织和大会主席团的领导下，健康有序地进行。对代表提出的有关问题，大会临时党组织要做好解释工作。共产党员无论何时何地都要自觉维护党的利益，体现党的意志，努力把党的主张、党的意图宣传贯彻到全体代表和全市人民中去。对党的决定有不同看法，可以在党内讨论，也可以通过大会临时党组织反映，还可以直接向市委反映，对于不同意见，正确的要支持，不正确的要积极引导，切实做好思想工作。决不允许在党员代表中出现违反党纪的非组织活动，一旦发现违纪行为，一定要严肃查处。要带头遵守纪律。纪律是执行路线的保证，也是开好人大会议的保证。参加人大会议的共产党员必须增强组织纪律性，自觉做到讲政治、讲党性、讲大局，严格遵守大会各项纪律，并通过自己的模范行动去影响、引导非党代表，共同努力完成这次人大会议的各项任务。市委要求，会议期间，不准任何人在任何情况下参加吃请或请吃，不准收受礼物和购物券，不准有任何非组织活动和非法言行</w:t>
      </w:r>
      <w:r>
        <w:rPr/>
        <w:t>;</w:t>
      </w:r>
      <w:r>
        <w:rPr/>
        <w:t>各位代表要自觉遵守会议的各项制度，按时参加会议和会议安排的各项活动，集中精力围绕市委中心工作想大事、议大事，一心一意把会议开好</w:t>
      </w:r>
      <w:r>
        <w:rPr/>
        <w:t>;</w:t>
      </w:r>
      <w:r>
        <w:rPr/>
        <w:t>市政府组成人员和市直部门负责人在会议期间不得外出，要到会虚心听取代表的意见，认真回答代表的询问。对于缺勤者，要在适当范围内进行通报，缺勤情况严重者，要向市委写出检查报告。要充分发扬民主。这次人大会议，将对今年全市的改革、稳定、发展等各项工作进行全面安排部署。党员代表要带头把握好主题，全面理解会议精神</w:t>
      </w:r>
      <w:r>
        <w:rPr/>
        <w:t>;</w:t>
      </w:r>
      <w:r>
        <w:rPr/>
        <w:t>对我市经济建设和社会发展中存在的深层次问题，对一些矛盾日益尖锐复杂的热点难点问题，要高度重视，辩证看待，正确把握，认真解决</w:t>
      </w:r>
      <w:r>
        <w:rPr/>
        <w:t>;</w:t>
      </w:r>
      <w:r>
        <w:rPr/>
        <w:t>在审议各项工作报告时，要在回顾总结的基础上，深入到报告所涉及的实际工作中去，谈成绩，议不足，找差距，提建议</w:t>
      </w:r>
      <w:r>
        <w:rPr/>
        <w:t>;</w:t>
      </w:r>
      <w:r>
        <w:rPr/>
        <w:t>要团结、引导非党代表，多从正面总结，既要看到存在的问题和教训，更要看到工作成绩和经验。只有大家以发展的眼光，全局的观念认认真真地审议，提出符合我市实际的意见和建议，才能使各项工作报告更加完善，更具指导性和操作性。</w:t>
      </w:r>
    </w:p>
    <w:p>
      <w:pPr>
        <w:pStyle w:val="Normal"/>
        <w:widowControl/>
        <w:bidi w:val="0"/>
        <w:spacing w:before="180" w:after="180"/>
        <w:jc w:val="left"/>
        <w:rPr/>
      </w:pPr>
      <w:r>
        <w:rPr/>
        <w:t>同志们，我们肩负的责任是重大的，使命是光荣的，全体党员代表要在大会临时党组的领导下，充分发挥共产党员的先锋模范作用，努力把这次大会开成一个全面贯彻落实党的十六届三中、四中全会精神的大会，开成一个发扬民主、集思广益、群策群力的大会，开成一个解放思想、团结奋进、加快发展的大会</w:t>
      </w:r>
      <w:r>
        <w:rPr/>
        <w:t>!</w:t>
      </w:r>
      <w:r>
        <w:rPr/>
        <w:t>最后，预祝大会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