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业公司简介范文"/>
      <w:r>
        <w:rPr/>
        <w:t>实业公司简介范文</w:t>
      </w:r>
      <w:bookmarkEnd w:id="0"/>
    </w:p>
    <w:p>
      <w:pPr>
        <w:pStyle w:val="Normal"/>
        <w:rPr/>
      </w:pPr>
      <w:r>
        <w:rPr/>
        <w:t>山东鲁锦实业有限公司始创于</w:t>
      </w:r>
      <w:r>
        <w:rPr/>
        <w:t>1985</w:t>
      </w:r>
      <w:r>
        <w:rPr/>
        <w:t>年，注册资本</w:t>
      </w:r>
      <w:r>
        <w:rPr/>
        <w:t>1966</w:t>
      </w:r>
      <w:r>
        <w:rPr/>
        <w:t>万元，并控股两个合资公司：“嘉祥京鲁益久织造有限公司、济宁瑞纺服饰有限公司”。公司设有两个厂区，占地</w:t>
      </w:r>
      <w:r>
        <w:rPr/>
        <w:t>22558</w:t>
      </w:r>
      <w:r>
        <w:rPr/>
        <w:t>平方米，拥有厂房面积</w:t>
      </w:r>
      <w:r>
        <w:rPr/>
        <w:t>13500</w:t>
      </w:r>
      <w:r>
        <w:rPr/>
        <w:t>平方米。总资产</w:t>
      </w:r>
      <w:r>
        <w:rPr/>
        <w:t>14714</w:t>
      </w:r>
      <w:r>
        <w:rPr/>
        <w:t>万元人民币，职工</w:t>
      </w:r>
      <w:r>
        <w:rPr/>
        <w:t>426</w:t>
      </w:r>
      <w:r>
        <w:rPr/>
        <w:t>余人，现已发展为集棉花加工、纺纱织造、印染加工、服装、家纺及手工艺品制作为一体的综合性公司。另有在建子公司：山东禾本堂生物科技有限公司，正在嘉祥经济开发区的东南角紧锣密鼓的施工建设中，一期工程预计年内即将建成投产。山东和本堂生物科技有限公司的成立，标志着山东鲁锦实业有限公司由传统手工行业向高新技术行业转变，标志着山东鲁锦实业有限公司行业转型升级的步伐，标志着山东鲁锦实业有限公司充分贯彻国家主导方针，以科技创新作为第一生产力的勇气和决心。</w:t>
      </w:r>
    </w:p>
    <w:p>
      <w:pPr>
        <w:pStyle w:val="Normal"/>
        <w:rPr/>
      </w:pPr>
      <w:r>
        <w:rPr/>
        <w:t>嘉祥京鲁益久织造有限公司，是由嘉祥县鲁锦实业有限公司与日本益久染织研究所于</w:t>
      </w:r>
      <w:r>
        <w:rPr/>
        <w:t>1993</w:t>
      </w:r>
      <w:r>
        <w:rPr/>
        <w:t>年共同投资兴建，注册资本</w:t>
      </w:r>
      <w:r>
        <w:rPr/>
        <w:t>248.6</w:t>
      </w:r>
      <w:r>
        <w:rPr/>
        <w:t>万元，是一家集棉花加工、纺纱织造、染整加工、服装及手工艺品制为一体的综合性公司，主要从事棉、丝等天然纤维的加工生产，是天然纺织的老字号企业，也是济宁市重点龙头企业、中国专利山东明星企业、荣获济宁市文化发展创新二等奖、出口创汇先进企业。公司成立以来，受到</w:t>
      </w:r>
    </w:p>
    <w:p>
      <w:pPr>
        <w:pStyle w:val="Normal"/>
        <w:rPr/>
      </w:pPr>
      <w:r>
        <w:rPr/>
        <w:t>政府的高注重视，公司也得以迅速发展，产量、销售、利润逐年大幅增长。产品出口远销日本、欧美等十多个国家和地区，并受到外国友人和华人华侨的喜爱追捧。公司在传统手工纺织的基础上积极开发，大胆创新，解决了传统棉布容易褶皱和褪色的难题。并且承传古法提取植物色素，加以现代工艺改良进行染色。产品不仅天然环保，并且独具特色，还为带动农民增收尽了一份力，为弘扬和传播中华民族传统手工纺织工艺做出了应有贡献。</w:t>
      </w:r>
    </w:p>
    <w:p>
      <w:pPr>
        <w:pStyle w:val="Normal"/>
        <w:rPr/>
      </w:pPr>
      <w:r>
        <w:rPr/>
        <w:t>济宁瑞纺服饰有限公司，座落于嘉祥县经济开发区，是由山东实业有限公司与台湾李泰雄先生于</w:t>
      </w:r>
      <w:r>
        <w:rPr/>
        <w:t>2005</w:t>
      </w:r>
      <w:r>
        <w:rPr/>
        <w:t>年共同投资兴建，注册资本</w:t>
      </w:r>
      <w:r>
        <w:rPr/>
        <w:t>70</w:t>
      </w:r>
      <w:r>
        <w:rPr/>
        <w:t>万美元，资产总额</w:t>
      </w:r>
      <w:r>
        <w:rPr/>
        <w:t>700</w:t>
      </w:r>
      <w:r>
        <w:rPr/>
        <w:t>多万，其中固定资产</w:t>
      </w:r>
      <w:r>
        <w:rPr/>
        <w:t>500</w:t>
      </w:r>
      <w:r>
        <w:rPr/>
        <w:t>万，承传了嘉祥京鲁益久织造有限公司近</w:t>
      </w:r>
      <w:r>
        <w:rPr/>
        <w:t>30</w:t>
      </w:r>
      <w:r>
        <w:rPr/>
        <w:t>年的出口生产经验，并立志让国人穿上更好的棉织品为目标。</w:t>
      </w:r>
      <w:r>
        <w:rPr/>
        <w:t>2006</w:t>
      </w:r>
      <w:r>
        <w:rPr/>
        <w:t>年公司荣获“中华老字号”称号、其“鲁锦”牌商标被评为“山东省著名商标”。鲁锦牌产品有各式服装、床上用品，在国内各大城市也设立了</w:t>
      </w:r>
      <w:r>
        <w:rPr/>
        <w:t>60</w:t>
      </w:r>
      <w:r>
        <w:rPr/>
        <w:t>多家专卖店，深受广大消费者的青睐。对于新产品的开发公司始终没有间断过，目前公司已捅有各项专利</w:t>
      </w:r>
      <w:r>
        <w:rPr/>
        <w:t>72</w:t>
      </w:r>
      <w:r>
        <w:rPr/>
        <w:t>项。目前公司研制出新型环保面料，面料的特点选用优质棉花为原料，加工生产成手纺特色纱线，再织成天然植物色染色织布，最终做成高档服装、家纺产品。</w:t>
      </w:r>
    </w:p>
    <w:p>
      <w:pPr>
        <w:pStyle w:val="Normal"/>
        <w:rPr/>
      </w:pPr>
      <w:r>
        <w:rPr/>
        <w:t>山东禾本堂生物科技有限公司是由中国农业科学院、北京师范大学化学院和山东鲁锦实业有限公司共同建设的集产、学、研为一体，以植物花蕾、叶茎、壳皮、秸秆等为主要原料，以中国农业科学院、北京师范大学的科研成果为依托，采用目前国际上最先进的临界、超临界提取、水提取、乙醇提取、冷冻萃取等纯物理工艺，生产国内紧缺的植物色素、医药原料、工业原料等高附加值产品的高科技产业项目。项目一期总投资</w:t>
      </w:r>
      <w:r>
        <w:rPr/>
        <w:t>6690</w:t>
      </w:r>
      <w:r>
        <w:rPr/>
        <w:t>万元，选址在山东嘉祥经济开发区东南部。根据中国农科院、北京师范大学与山东鲁锦实业有限公司所签订的《合作合资建设要求》规定，拟建设各类提取、萃取生产线十八条，各类厂房车间近</w:t>
      </w:r>
      <w:r>
        <w:rPr/>
        <w:t>5</w:t>
      </w:r>
      <w:r>
        <w:rPr/>
        <w:t>万平方米，占地</w:t>
      </w:r>
      <w:r>
        <w:rPr/>
        <w:t>110</w:t>
      </w:r>
      <w:r>
        <w:rPr/>
        <w:t>亩。附建科研基地一处，占地</w:t>
      </w:r>
      <w:r>
        <w:rPr/>
        <w:t>200</w:t>
      </w:r>
      <w:r>
        <w:rPr/>
        <w:t>亩，高标准温室大棚</w:t>
      </w:r>
      <w:r>
        <w:rPr/>
        <w:t>12000</w:t>
      </w:r>
      <w:r>
        <w:rPr/>
        <w:t>平方米，以供农科院和北京师范大学有关学科的专家、博士生、硕士生实习、科研、培育新品种之用，项目建成后将成为国家级科研成果转化中试基地。项目建成后，将形成年加工植物色素</w:t>
      </w:r>
      <w:r>
        <w:rPr/>
        <w:t>100</w:t>
      </w:r>
      <w:r>
        <w:rPr/>
        <w:t>吨，医药中间体等产品</w:t>
      </w:r>
      <w:r>
        <w:rPr/>
        <w:t>100</w:t>
      </w:r>
      <w:r>
        <w:rPr/>
        <w:t>吨的生产能力，产值</w:t>
      </w:r>
      <w:r>
        <w:rPr/>
        <w:t>2.6</w:t>
      </w:r>
      <w:r>
        <w:rPr/>
        <w:t>亿元，销售收入近</w:t>
      </w:r>
      <w:r>
        <w:rPr/>
        <w:t>3</w:t>
      </w:r>
      <w:r>
        <w:rPr/>
        <w:t>亿元，利税</w:t>
      </w:r>
      <w:r>
        <w:rPr/>
        <w:t>6000</w:t>
      </w:r>
      <w:r>
        <w:rPr/>
        <w:t>万元。并拥有一批自主知识产权的专利产品，并在植物染料生产工艺及染料产品质量上处于国内领先水平，建成在山东省起到引领作用的成长型、可持续发展的农业高新技术、环保型生产企业。通过项目实施，将建成一个集科研、生产、应用为一体的，规范的植物染料生产使用研发基地，用环保型天然染料替代了污染严重的化工、化学染料。不仅有利于传统纺织印染产业向集约化、市场化方向发展，而且对培育地方特色农业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技术产业、调整改善生产结构，促进农民增收、振兴嘉祥经济起到推动作用。项目建成后每年可提供就业岗位</w:t>
      </w:r>
      <w:r>
        <w:rPr/>
        <w:t>120</w:t>
      </w:r>
      <w:r>
        <w:rPr/>
        <w:t>个，直接扶持带动农户</w:t>
      </w:r>
      <w:r>
        <w:rPr/>
        <w:t>500</w:t>
      </w:r>
      <w:r>
        <w:rPr/>
        <w:t>户，年均每户增收</w:t>
      </w:r>
      <w:r>
        <w:rPr/>
        <w:t>5000</w:t>
      </w:r>
      <w:r>
        <w:rPr/>
        <w:t>元，发展</w:t>
      </w:r>
      <w:r>
        <w:rPr/>
        <w:t>20</w:t>
      </w:r>
      <w:r>
        <w:rPr/>
        <w:t>万亩金银花等中药材，也将有力的推动嘉祥旅游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