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怀圣寺的导游词"/>
      <w:r>
        <w:rPr/>
        <w:t>广州怀圣寺的导游词</w:t>
      </w:r>
      <w:bookmarkEnd w:id="0"/>
    </w:p>
    <w:p>
      <w:pPr>
        <w:pStyle w:val="Normal"/>
        <w:rPr/>
      </w:pPr>
      <w:r>
        <w:rPr/>
        <w:t>怀圣寺又名狮子寺，俗称光塔寺，是中国四大古代清真寺之一，也是我国现存最古老的清真寺建筑。位于越秀区光塔路</w:t>
      </w:r>
      <w:r>
        <w:rPr/>
        <w:t>56</w:t>
      </w:r>
      <w:r>
        <w:rPr/>
        <w:t>号，被列为广东省省级重点文物保护单位。唐、来以来，广州为我国海外贸易的主要港口，那时广州的阿拉伯富商最多，他们在当地政府的支持下，修建了一座规德宏大的清真寺，即今日的怀圣寺，寺的命名表达了中外教民对圣人穆罕默德的尊从和怀念。</w:t>
      </w:r>
    </w:p>
    <w:p>
      <w:pPr>
        <w:pStyle w:val="Normal"/>
        <w:rPr/>
      </w:pPr>
      <w:r>
        <w:rPr/>
        <w:t>该寺礼拜大殿置于院庭的正面，它是</w:t>
      </w:r>
      <w:r>
        <w:rPr/>
        <w:t>3</w:t>
      </w:r>
      <w:r>
        <w:rPr/>
        <w:t>间带周围廊、歇山重檐绿琉璃，带斗拱的古典式建筑，巍然耸立在带雕石栏杆的大平台上，充分显示了大殿的高贵威严、石栏杆板上的雕刻各异，有葫芦、扇子、伞盖、花卉、狮子、游鱼等物，极为活泼生动。大殿内部洁白明亮，用木地板及三面拉门，殿内装饰虽少，但很整洁大方。</w:t>
      </w:r>
    </w:p>
    <w:p>
      <w:pPr>
        <w:pStyle w:val="Normal"/>
        <w:rPr/>
      </w:pPr>
      <w:r>
        <w:rPr/>
        <w:t>建于唐初，是伊斯兰教传入我国后最早建立的清真寺之一，为纪念伊斯兰教创始人“至圣”穆罕默德，故名怀圣寺。地处古阿拉伯商聚居的“蕃坊”。寺名“怀圣”是怀念伊斯兰教创始人“至圣”穆罕默德之意。又因寺内有一光身柱形塔，故又称光塔寺。元至正三年</w:t>
      </w:r>
      <w:r>
        <w:rPr/>
        <w:t>(</w:t>
      </w:r>
      <w:r>
        <w:rPr/>
        <w:t>公元</w:t>
      </w:r>
      <w:r>
        <w:rPr/>
        <w:t>1343</w:t>
      </w:r>
      <w:r>
        <w:rPr/>
        <w:t>年</w:t>
      </w:r>
      <w:r>
        <w:rPr/>
        <w:t>)</w:t>
      </w:r>
      <w:r>
        <w:rPr/>
        <w:t>曾毁于火，至正十年重建</w:t>
      </w:r>
      <w:r>
        <w:rPr/>
        <w:t>;</w:t>
      </w:r>
      <w:r>
        <w:rPr/>
        <w:t>其后明清时期先后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圣寺位于广州市越秀区光塔路</w:t>
      </w:r>
      <w:r>
        <w:rPr/>
        <w:t>56</w:t>
      </w:r>
      <w:r>
        <w:rPr/>
        <w:t>号，寺院坐北向南，占地面积</w:t>
      </w:r>
      <w:r>
        <w:rPr/>
        <w:t>2966</w:t>
      </w:r>
      <w:r>
        <w:rPr/>
        <w:t>平方米，在主轴线上依次建有三道门、看月楼、礼拜殿和藏经阁</w:t>
      </w:r>
      <w:r>
        <w:rPr/>
        <w:t>;</w:t>
      </w:r>
      <w:r>
        <w:rPr/>
        <w:t>光塔在寺西南角，还有回廊和碑亭。光塔始建于唐代，高</w:t>
      </w:r>
      <w:r>
        <w:rPr/>
        <w:t>36.3</w:t>
      </w:r>
      <w:r>
        <w:rPr/>
        <w:t>米，青砖砌筑，塔身圆筒形，向上有收分，表层涂抹灰砂，塔身开长方形采光小孔，塔内设二螺旋形楼梯，双梯绕塔心盘旋而上，各自直通塔顶。塔顶原有金鸡，可随风旋转以示风向，明初为飓风所坠。顶部用砖牙叠砌出线脚，上砌尖形顶，为</w:t>
      </w:r>
      <w:r>
        <w:rPr/>
        <w:t>1934</w:t>
      </w:r>
      <w:r>
        <w:rPr/>
        <w:t>年重修。此塔为国内现存伊斯兰教建筑最早最具特色的古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