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教师鉴定评语范文"/>
      <w:r>
        <w:rPr/>
        <w:t>高中毕业生教师鉴定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2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6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看了“高中毕业生教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毕业教师评语大全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