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教官心得体会"/>
      <w:r>
        <w:rPr/>
        <w:t>军训教官心得体会</w:t>
      </w:r>
      <w:bookmarkEnd w:id="0"/>
    </w:p>
    <w:p>
      <w:pPr>
        <w:pStyle w:val="Normal"/>
        <w:rPr/>
      </w:pPr>
      <w:r>
        <w:rPr/>
        <w:t>“</w:t>
      </w:r>
      <w:r>
        <w:rPr/>
        <w:t>王牌电气，永争第一”随着最后一声口号的结束，为其两周的带训生活结束了。我突然想到了第一次见新生的样子，这两周的生活画面像幻灯片一样，一张一张地在我脑海里出现。</w:t>
      </w:r>
    </w:p>
    <w:p>
      <w:pPr>
        <w:pStyle w:val="Normal"/>
        <w:rPr/>
      </w:pPr>
      <w:r>
        <w:rPr/>
        <w:t>“</w:t>
      </w:r>
      <w:r>
        <w:rPr/>
        <w:t>20____</w:t>
      </w:r>
      <w:r>
        <w:rPr/>
        <w:t>级的新同学好，首先欢迎你们来到长沙理工大学。我姓董，在今后的两周时间里我是电气学院的军训连长，你们可以叫我董教官，下面开始我们军训第一天的训练。”这是我在军训第一天的自我介绍，顺便观察了新生，有染黄发的，有披头散发的，有没穿迷彩服而是穿着牛仔裤的，果然是</w:t>
      </w:r>
      <w:r>
        <w:rPr/>
        <w:t>90</w:t>
      </w:r>
      <w:r>
        <w:rPr/>
        <w:t>后，个性十足，我觉得这次军训不会很容易。</w:t>
      </w:r>
    </w:p>
    <w:p>
      <w:pPr>
        <w:pStyle w:val="Normal"/>
        <w:rPr/>
      </w:pPr>
      <w:r>
        <w:rPr/>
        <w:t>开训的第一天，我就充当了魔鬼的角色，军姿站了十分钟，就有几个同学倒了，我的第一感觉：体质差</w:t>
      </w:r>
      <w:r>
        <w:rPr/>
        <w:t>!</w:t>
      </w:r>
      <w:r>
        <w:rPr/>
        <w:t>还有几个同学站军姿站得浑身出汗，手指尖滴汗，有同学晕倒了，休息一下就会回来继续站，有的同学脸都发白了，还说能够坚持</w:t>
      </w:r>
      <w:r>
        <w:rPr/>
        <w:t>!</w:t>
      </w:r>
      <w:r>
        <w:rPr/>
        <w:t>有的同学受伤了，仍继续站军姿。看到这些，我作为教官都感到自豪，这才像是我的兵，体质差，基础差不要紧，我要看到的是他们那种顽强的精神。大学生军训跟新兵不一样，新兵要保家卫国，所以身体素质必须好，但大学生军训的第一目的不是为了强健体魄，我觉得更重要的是锻炼自己的意志品质，培养出不怕苦，不服输，不气馁的精神，这才是我希望看到的。</w:t>
      </w:r>
    </w:p>
    <w:p>
      <w:pPr>
        <w:pStyle w:val="Normal"/>
        <w:rPr/>
      </w:pPr>
      <w:r>
        <w:rPr/>
        <w:t>带训过程中，有两件事是我久久不能忘怀的。</w:t>
      </w:r>
    </w:p>
    <w:p>
      <w:pPr>
        <w:pStyle w:val="Normal"/>
        <w:rPr/>
      </w:pPr>
      <w:r>
        <w:rPr/>
        <w:t>记得分方阵的时候，有的同学去了男一方阵，有的去了女一。但还是有很多去了飞虎队，飞虎队可不是香港电影里面的那个警察中的精英，而是踢正步踢得最飞，最差的一个方阵。这可愁死我了，我想了一天，到底该怎么跟飞虎队的新生解释</w:t>
      </w:r>
      <w:r>
        <w:rPr/>
        <w:t>,</w:t>
      </w:r>
      <w:r>
        <w:rPr/>
        <w:t>怎么去安慰他们。最后我决定，由我来带领飞虎队训练。</w:t>
      </w:r>
    </w:p>
    <w:p>
      <w:pPr>
        <w:pStyle w:val="Normal"/>
        <w:rPr/>
      </w:pPr>
      <w:r>
        <w:rPr/>
        <w:t>第一次看见他们，他们每个人那种沮丧的表情让我心理面很不是滋味，但我不能就让他们这么消极下去，我朝他们发火了“你们在干嘛</w:t>
      </w:r>
      <w:r>
        <w:rPr/>
        <w:t>?</w:t>
      </w:r>
      <w:r>
        <w:rPr/>
        <w:t>不想训练了是不是，不要给我摆着一脸的失落，进飞虎队又怎么样，是不是觉得进了飞虎队就算是放弃了，就能自暴自弃了，进了飞虎队就有了堕落的理由，我告诉你们，你们的好日子到头了，再告诉你们一个不好的消息，飞虎队的教官就是我</w:t>
      </w:r>
      <w:r>
        <w:rPr/>
        <w:t>,</w:t>
      </w:r>
      <w:r>
        <w:rPr/>
        <w:t>你们是不是一直很费解，为什么连长不带训，现在我来告诉你，因为我的要求过于苛刻，训练量太大，怕你们受不了，我来带你们，你们放心，到阅兵的时候你们比别的学院的一号方阵还好，现在进行正步走原地踢腿摆臂联系，都给我断腿去，让你们吃点苦。”</w:t>
      </w:r>
    </w:p>
    <w:p>
      <w:pPr>
        <w:pStyle w:val="Normal"/>
        <w:rPr/>
      </w:pPr>
      <w:r>
        <w:rPr/>
        <w:t>这些话里面没有一句是鼓励的，全是批评和恐吓，但却收到了意想不到的效果，我的飞虎队慢慢的有了起色，每次我让他们休息的时候，没有一个人愿意，有人打报告说，不要休息，要训练，要超过一号方阵。听了这句话，我当时真的是又感动，又高兴</w:t>
      </w:r>
      <w:r>
        <w:rPr/>
        <w:t>,</w:t>
      </w:r>
      <w:r>
        <w:rPr/>
        <w:t>即使他们成绩不好也没有关系，因为他们已经学到了最重要的东西。最后阅兵的时候，别的学院的教官问我，你们学院的飞虎队呢，我说就刚才刚过去那个，当时他震惊的表情我现在想起来都觉得自豪。</w:t>
      </w:r>
    </w:p>
    <w:p>
      <w:pPr>
        <w:pStyle w:val="Normal"/>
        <w:rPr/>
      </w:pPr>
      <w:r>
        <w:rPr/>
        <w:t>第二件事是去体育场体验场地，跟能动学院一起。在这之前，我一直夸他们，因为表现确实不错，有第一的潜质。令我万万没有想到的是，我的一句夸奖让他们都不知道自己姓什么了，一个个骄傲的不得了，可一上了场地，男一变成了飞虎队，飞虎队变成了超级飞虎队。回来的路上他们还是没有感觉到自己太骄傲了，反而觉得自己表现的不错。我生气了，真的生气了“你们是不是觉得你们今天的表现不错。我告诉你们，今天的表现可以用四个字来形容，一坨狗屎。</w:t>
      </w:r>
    </w:p>
    <w:p>
      <w:pPr>
        <w:pStyle w:val="Normal"/>
        <w:rPr/>
      </w:pPr>
      <w:r>
        <w:rPr/>
        <w:t>中午夸你们一下，一个个心都飞了，觉得自己无所不能了是不是，觉得自己就是第一了是不是，狗屁，你们就是一群井底之蛙，都活在自己的小世界里面。就这种表现还想拿第一，等天上掉馅饼啊，掉下来也砸死你们。”这是我第一次爆粗口，但我觉得很有必要，有必要让他们醒一醒，让他们明白骄傲自大是拿不了第一的。我的训话让这些新生脸上一阵红一阵白，一个个低着脑袋。我的目的达到了，我就是要告诉他们不要妄自尊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级的新同学，军训虽然结束了，但我希望你们不要忘记我在军训中交给你们道理，希望你们能在大学中活出自己的精彩，教官祝福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