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强自律健身心演讲稿"/>
      <w:r>
        <w:rPr/>
        <w:t>小学生自强自律健身心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“青春无悔，阳光成长”。</w:t>
      </w:r>
    </w:p>
    <w:p>
      <w:pPr>
        <w:pStyle w:val="Normal"/>
        <w:rPr/>
      </w:pPr>
      <w:r>
        <w:rPr/>
        <w:t>来到三中，父母希望我们健康地成长，老师希望我们快乐的成长。要健康，要快乐，唯有自律的养成。一个好的习惯将会让人受益一辈子。</w:t>
      </w:r>
    </w:p>
    <w:p>
      <w:pPr>
        <w:pStyle w:val="Normal"/>
        <w:rPr/>
      </w:pPr>
      <w:r>
        <w:rPr/>
        <w:t>来到三中，我们求知若渴。半年过去了，我们流下了汗水，收获的知识，养成了自律，我们健健康康的成长，我们快快乐乐的生活。</w:t>
      </w:r>
    </w:p>
    <w:p>
      <w:pPr>
        <w:pStyle w:val="Normal"/>
        <w:rPr/>
      </w:pPr>
      <w:r>
        <w:rPr/>
        <w:t>同学们，我们按时作息，积极学习，对问题不是不懂装懂，对学习不耻下问，这是对自己的负责。是的，起初，我们都感觉这很难，严于律己，说起来容易，当做起来的时候，却感觉不容易。有的人打了退堂鼓，可是有的同学却坚强的挺过来，他们就是那些品学兼有的人，是我们学习的榜样。</w:t>
      </w:r>
    </w:p>
    <w:p>
      <w:pPr>
        <w:pStyle w:val="Normal"/>
        <w:rPr/>
      </w:pPr>
      <w:r>
        <w:rPr/>
        <w:t>风可以穿越荆棘，靠的是藐视一切挫折的勇气，与顽强进取的毅力。同学们，给自己一个目标，让青春为他燃烧。</w:t>
      </w:r>
    </w:p>
    <w:p>
      <w:pPr>
        <w:pStyle w:val="Normal"/>
        <w:rPr/>
      </w:pPr>
      <w:r>
        <w:rPr/>
        <w:t>天其实并不高，海其实也不远，青春只会在奋斗中发光，在自律中重生。</w:t>
      </w:r>
    </w:p>
    <w:p>
      <w:pPr>
        <w:pStyle w:val="Normal"/>
        <w:rPr/>
      </w:pPr>
      <w:r>
        <w:rPr/>
        <w:t>我们都知道：“青春是美丽的。”好比朝阳。她的美丽不仅仅是绚烂的外表，更美在恪尽职守，更美在严于律己。没有自律，青春是野草，漫无边际的草长，有了自律，青春是盛开的牡丹，娇艳芬芳。</w:t>
      </w:r>
    </w:p>
    <w:p>
      <w:pPr>
        <w:pStyle w:val="Normal"/>
        <w:rPr/>
      </w:pPr>
      <w:r>
        <w:rPr/>
        <w:t>我们虽然普通，但是这里的严格管理让我们并不普通，我，你，还有他们，所有的寒窗苦读的学子都在追逐着同样的梦，那就是让青春无悔</w:t>
      </w:r>
      <w:r>
        <w:rPr/>
        <w:t>;</w:t>
      </w:r>
      <w:r>
        <w:rPr/>
        <w:t>我们骄傲，那是因为我们要做的是一份人生最美的答卷。</w:t>
      </w:r>
    </w:p>
    <w:p>
      <w:pPr>
        <w:pStyle w:val="Normal"/>
        <w:rPr/>
      </w:pPr>
      <w:r>
        <w:rPr/>
        <w:t>青春给未来插上飞翔的翅膀，青春的我们要对自己负责，对生活负责，在本学期所剩不多的时间里，严于律己，紧紧抓住每一分每一秒，尽我们最大努力，做一次最有力的冲刺。</w:t>
      </w:r>
    </w:p>
    <w:p>
      <w:pPr>
        <w:pStyle w:val="Normal"/>
        <w:rPr/>
      </w:pPr>
      <w:r>
        <w:rPr/>
        <w:t>让青春烈火燃烧永恒，让生命闪电划过天空，让年轻的梦没有终点。我们要亲临黄埔迎风高歌，黄鹤楼顶，目穷千里，橘子洲头，中流击水，书生意气，挥斥方遒。</w:t>
      </w:r>
    </w:p>
    <w:p>
      <w:pPr>
        <w:pStyle w:val="Normal"/>
        <w:rPr/>
      </w:pPr>
      <w:r>
        <w:rPr/>
        <w:t>我很欣赏《烈火青春》里的一句话：青春就是要让火来烧。这把火就从自律烧起，把懒惰燃成灰烬，把虚伪烧成黑烟，让自律成就青春梦想，我愿意。在座的各位同学，你们愿意吗</w:t>
      </w:r>
      <w:r>
        <w:rPr/>
        <w:t>?</w:t>
      </w:r>
      <w:r>
        <w:rPr/>
        <w:t>向蓝天，向大海，大声呼喊：燃烧青春，自律自尊。</w:t>
      </w:r>
    </w:p>
    <w:p>
      <w:pPr>
        <w:pStyle w:val="Normal"/>
        <w:rPr/>
      </w:pPr>
      <w:r>
        <w:rPr/>
        <w:t>青春是美丽的花儿，自律是精心的呵护。要开出人生最美的花朵，就要自律，自尊，自强。</w:t>
      </w:r>
    </w:p>
    <w:p>
      <w:pPr>
        <w:pStyle w:val="Normal"/>
        <w:rPr/>
      </w:pPr>
      <w:r>
        <w:rPr/>
        <w:t>无规矩不成方圆。上课做不好听讲，自习做不好练习，问题做不到独立思考，一切做不到自律，又怎么能谈到自强，自立。如果那样，青春的梦想翅膀会折断，青春的花儿会枯萎，成功的路途更坎坷，人生的前方更暗淡。</w:t>
      </w:r>
    </w:p>
    <w:p>
      <w:pPr>
        <w:pStyle w:val="Normal"/>
        <w:rPr/>
      </w:pPr>
      <w:r>
        <w:rPr/>
        <w:t>同学们，难道我们不想吗</w:t>
      </w:r>
      <w:r>
        <w:rPr/>
        <w:t>?</w:t>
      </w:r>
      <w:r>
        <w:rPr/>
        <w:t>我们要做一个有用的人，我们做不到吗</w:t>
      </w:r>
      <w:r>
        <w:rPr/>
        <w:t>?</w:t>
      </w:r>
      <w:r>
        <w:rPr/>
        <w:t>我们一定能，一定行。</w:t>
      </w:r>
    </w:p>
    <w:p>
      <w:pPr>
        <w:pStyle w:val="Normal"/>
        <w:rPr/>
      </w:pPr>
      <w:r>
        <w:rPr/>
        <w:t>那就让我们从今天做起，从小事做起。清晨，早点起床，按时自习，把作业做好，把功课温习</w:t>
      </w:r>
      <w:r>
        <w:rPr/>
        <w:t>;</w:t>
      </w:r>
      <w:r>
        <w:rPr/>
        <w:t>课前做好准备，把笔记重新巩固</w:t>
      </w:r>
      <w:r>
        <w:rPr/>
        <w:t>;</w:t>
      </w:r>
      <w:r>
        <w:rPr/>
        <w:t>听课认真，孔子说：学而不思则殆，思而不学则罔</w:t>
      </w:r>
      <w:r>
        <w:rPr/>
        <w:t>;</w:t>
      </w:r>
      <w:r>
        <w:rPr/>
        <w:t>孟子说过：终日而思不如片刻的学习。</w:t>
      </w:r>
    </w:p>
    <w:p>
      <w:pPr>
        <w:pStyle w:val="Normal"/>
        <w:rPr/>
      </w:pPr>
      <w:r>
        <w:rPr/>
        <w:t>同学们，今天我以三中为荣，明天三中以我为荣。</w:t>
      </w:r>
    </w:p>
    <w:p>
      <w:pPr>
        <w:pStyle w:val="Normal"/>
        <w:rPr/>
      </w:pPr>
      <w:r>
        <w:rPr/>
        <w:t>一日之计在于晨，一年之计在于春。用激情迎接日出，让朝阳为青春、为自律、为自强喝彩。</w:t>
      </w:r>
    </w:p>
    <w:p>
      <w:pPr>
        <w:pStyle w:val="Normal"/>
        <w:rPr/>
      </w:pPr>
      <w:r>
        <w:rPr/>
        <w:t>我衷心祝愿在座的各位同学拥有快乐的今天，美好的明天。在三中，阳光的成长，成为三中校园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律万岁，自强万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