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致辞范例范文"/>
      <w:r>
        <w:rPr/>
        <w:t>捐赠活动致辞范例范文</w:t>
      </w:r>
      <w:bookmarkEnd w:id="0"/>
    </w:p>
    <w:p>
      <w:pPr>
        <w:pStyle w:val="Normal"/>
        <w:rPr/>
      </w:pPr>
      <w:r>
        <w:rPr/>
        <w:t>尊敬的各位领导、各位老师，亲爱的校友们、同学们：</w:t>
      </w:r>
    </w:p>
    <w:p>
      <w:pPr>
        <w:pStyle w:val="Normal"/>
        <w:rPr/>
      </w:pPr>
      <w:r>
        <w:rPr/>
        <w:t>大家上午</w:t>
      </w:r>
      <w:r>
        <w:rPr/>
        <w:t>(</w:t>
      </w:r>
      <w:r>
        <w:rPr/>
        <w:t>下午</w:t>
      </w:r>
      <w:r>
        <w:rPr/>
        <w:t>)</w:t>
      </w:r>
      <w:r>
        <w:rPr/>
        <w:t>好</w:t>
      </w:r>
      <w:r>
        <w:rPr/>
        <w:t>!</w:t>
      </w:r>
    </w:p>
    <w:p>
      <w:pPr>
        <w:pStyle w:val="Normal"/>
        <w:rPr/>
      </w:pPr>
      <w:r>
        <w:rPr/>
        <w:t>今天，我的心情无比激动。</w:t>
      </w:r>
      <w:r>
        <w:rPr/>
        <w:t>x</w:t>
      </w:r>
      <w:r>
        <w:rPr/>
        <w:t>是我的父母之乡，</w:t>
      </w:r>
      <w:r>
        <w:rPr/>
        <w:t>x</w:t>
      </w:r>
      <w:r>
        <w:rPr/>
        <w:t>学校是我的母校，数十年前，还是莘莘学子的我，满怀着人生的理想，从这里走出去，经过多年的努力创办了华利生物开发药业有限公司并将其不断发展壮大。长期以来，公司秉承“以人为本、诚信经营、开拓进取、回馈社会”的经营理念，勤勤恳恳、扎实工作、锐意创新。至今公司在中药材加工、生产领域已具规模，并开始向多领域业务延伸。公司自身不断发展，更要时刻不忘回报社会、回报家乡，并且每每眼前浮现出同学们在破旧不堪的课桌椅上学习，体现出来的却是活泼乐观、积极向上的精神风貌，我的心情久久不能平静。作为</w:t>
      </w:r>
      <w:r>
        <w:rPr/>
        <w:t>x</w:t>
      </w:r>
      <w:r>
        <w:rPr/>
        <w:t>镇</w:t>
      </w:r>
      <w:r>
        <w:rPr/>
        <w:t>x</w:t>
      </w:r>
      <w:r>
        <w:rPr/>
        <w:t>学校的校友同时作为华利公司的董事长，今天，怀着对母校的感恩、对同学们积极进取的敬佩之情，我回来了，回到了母校的怀抱，我能做的只有尽自己的绵薄之力，拿出</w:t>
      </w:r>
      <w:r>
        <w:rPr/>
        <w:t>5</w:t>
      </w:r>
      <w:r>
        <w:rPr/>
        <w:t>万元钱给同学们购买课桌椅、希望能对母校的基础设施改善能有所帮助。</w:t>
      </w:r>
    </w:p>
    <w:p>
      <w:pPr>
        <w:pStyle w:val="Normal"/>
        <w:rPr/>
      </w:pPr>
      <w:r>
        <w:rPr/>
        <w:t>在这里，我想对同学们说，大家要相信艰苦的条件只是暂时的，作为困难的一种，艰苦的条件有时也是一笔财富。古往今来，在苦难中成长、在逆境中成材的事例不胜枚举，穷且益坚，志在青云的典范也比比皆是。关键就在于我们是以怎样态度去面对所遇到的困难。希望各位同学从小树立远大理想养成优良品德、培养过硬本领，希望你们能够在学习和生活中自立、自信、自尊、自强</w:t>
      </w:r>
      <w:r>
        <w:rPr/>
        <w:t>;</w:t>
      </w:r>
      <w:r>
        <w:rPr/>
        <w:t>要不断培养积极、健康、成熟、向上的心态，勤奋，努力、奋发有为、攻克难关、拼搏而上</w:t>
      </w:r>
      <w:r>
        <w:rPr/>
        <w:t>;</w:t>
      </w:r>
      <w:r>
        <w:rPr/>
        <w:t>奋发学习，战胜困难，自立自强，战胜困难，实现自己的梦想。</w:t>
      </w:r>
      <w:r>
        <w:rPr/>
        <w:t>x</w:t>
      </w:r>
      <w:r>
        <w:rPr/>
        <w:t>学校的希望在你们，</w:t>
      </w:r>
      <w:r>
        <w:rPr/>
        <w:t>x</w:t>
      </w:r>
      <w:r>
        <w:rPr/>
        <w:t>镇的希望在你们。不管我们今天在座的校友是男生还是女生，是家境富裕的学生还是家境贫困的学生，只要我们坚定信心，自强不息，我们就都会拥有属于我们自己的美丽人生。我们绝不要看低自己，自暴自弃，一定要相信——如果我不是最棒的，这个世界上就没有最棒的人了。</w:t>
      </w:r>
    </w:p>
    <w:p>
      <w:pPr>
        <w:pStyle w:val="Normal"/>
        <w:rPr/>
      </w:pPr>
      <w:r>
        <w:rPr/>
        <w:t>知识改变命运、学习成就未来。希望各位同学以只争朝夕的精神，勤奋学习、自强不息，学成归来，为家乡的建设做出你们应有的贡献。</w:t>
      </w:r>
    </w:p>
    <w:p>
      <w:pPr>
        <w:pStyle w:val="Normal"/>
        <w:widowControl/>
        <w:bidi w:val="0"/>
        <w:spacing w:before="180" w:after="180"/>
        <w:jc w:val="left"/>
        <w:rPr/>
      </w:pPr>
      <w:r>
        <w:rPr/>
        <w:t>最后，祝同学们学业有成</w:t>
      </w:r>
      <w:r>
        <w:rPr/>
        <w:t>!</w:t>
      </w:r>
      <w:r>
        <w:rPr/>
        <w:t>祝老师身体健康，工作顺利</w:t>
      </w:r>
      <w:r>
        <w:rPr/>
        <w:t>!</w:t>
      </w:r>
      <w:r>
        <w:rPr/>
        <w:t>祝我们的学校、我们的家乡明天更美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