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介绍范文"/>
      <w:r>
        <w:rPr/>
        <w:t>护士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非常荣幸有机会站在这里进行自我介绍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”方法”，做事情的方法。古人云：”授之以鱼不如授之以渔”我来这里的目的就是要学会”渔”，做什么都勤于思考，遇到不懂的地方能勤于请教。在学习时，以”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卫校生活，我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